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UIL SCUOLA SUL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l contratto nazionale di lavoro va rinnovato, e pres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tinuiamo a ricordare che il contratto è scaduto da Dicembre 2003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overno deve fare una cosa semplice: mantenere gli impegni, finora disattesi, e convocare i sindacati per avviare un negoziato v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inora abbiamo assistito a dichiarazioni verbali che non hanno determinato alcun esito, anzi hanno solo aumentato la confu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’ il confronto nella sede propria - il tavolo negoziale - che può e deve consentire di trovare le soluzioni in grado di far partire le procedure per i rinnovi contrattu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tinuiamo a sostenere con forza ed impegno il diritto al contratto, e sosterremo tale giusta rivendicazione con la necessaria fermezza, individuando anche nuove modalità di mobilitazione e di pressione che favoriscano la diretta partecipazione dei lavoratori per periodi anche lungh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Roma 31 marzo 2005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01:00Z</dcterms:created>
  <dc:creator>Ermanno</dc:creator>
  <dc:description/>
  <dc:language>en-US</dc:language>
  <cp:lastModifiedBy>Ermanno</cp:lastModifiedBy>
  <cp:lastPrinted>2005-01-11T12:55:00Z</cp:lastPrinted>
  <dcterms:modified xsi:type="dcterms:W3CDTF">2005-03-31T19:04:00Z</dcterms:modified>
  <cp:revision>1</cp:revision>
  <dc:subject/>
  <dc:title>ESAMI DI AVVOCATO</dc:title>
</cp:coreProperties>
</file>