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Nota unitaria su F.A.Q relative  al DM 21/200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Al Dott. Pasquale Capo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Capo Dipartimento per i Servizi nel Territorio MI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Al Dott. Giuseppe Cosentino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Direttore Generale Direzione Generale del Personale MI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GRETERIE NAZIONALI FLCGIL - CISL - UIL SCUOLA DENUNCIANO LA MANC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NAZIONE DELLE FAQ DI CHIARIMENTO ALLE DISPOSIZIONI D.M. 2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 RICHIESTO DALLE OO.SS. DURANTE IL CONFRONTO A CAUSA DI NUMERO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GRAVISSIME DIFFICOLTA' INTERPRETAZIONE DELLE DISPOSIZIONI PER 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ENTAZIONE DELLE DOMANDE DI AMMISSIONE AI CORSI SPECI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RESTA IN ATTESA DI URGENTE RISCONT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LCGIL - Enrico Pani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SL SCUOLA - Francesco Scri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IL SCUOLA - Massimo Di M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9:00Z</dcterms:created>
  <dc:creator>Ermanno Ricerca</dc:creator>
  <dc:description/>
  <dc:language>en-US</dc:language>
  <cp:lastModifiedBy>Ermanno Ricerca</cp:lastModifiedBy>
  <dcterms:modified xsi:type="dcterms:W3CDTF">2005-03-07T20:03:00Z</dcterms:modified>
  <cp:revision>1</cp:revision>
  <dc:subject/>
  <dc:title>Nota unitaria su F</dc:title>
</cp:coreProperties>
</file>