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4"/>
        </w:rPr>
      </w:pPr>
      <w:r>
        <w:rPr>
          <w:sz w:val="44"/>
        </w:rPr>
        <w:t xml:space="preserve">Decreto Legislativo su Riforma 2° ciclo </w:t>
      </w:r>
    </w:p>
    <w:p>
      <w:pPr>
        <w:pStyle w:val="Heading5"/>
        <w:jc w:val="center"/>
        <w:rPr>
          <w:sz w:val="44"/>
        </w:rPr>
      </w:pPr>
      <w:r>
        <w:rPr>
          <w:sz w:val="44"/>
        </w:rPr>
      </w:r>
    </w:p>
    <w:p>
      <w:pPr>
        <w:pStyle w:val="Heading5"/>
        <w:jc w:val="center"/>
        <w:rPr/>
      </w:pPr>
      <w:r>
        <w:rPr>
          <w:sz w:val="44"/>
        </w:rPr>
        <w:t xml:space="preserve"> </w:t>
      </w:r>
      <w:r>
        <w:rPr>
          <w:sz w:val="40"/>
        </w:rPr>
        <w:t>Incontro Ministro - Organizzazioni Sindacali del 3 marz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er la UIL hanno partecipato </w:t>
      </w:r>
      <w:r>
        <w:rPr>
          <w:b/>
          <w:sz w:val="24"/>
        </w:rPr>
        <w:t>Massimo Di Menna e Noemi Ranie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Ministro ha illustrato alcune modifiche introdotte sulla base delle osservazioni delle Regioni e delle forze soci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i tratta ancora di una bozza non definitiva. Sono ancora in fase di approfondimento le indicazioni nazionali ed i quadri orario dei Licei artistico e musical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 gli altri Licei i quadri-orario hanno avuto delle modifiche e sono stati ricondotti a un monte ore annual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’impianto del decreto è limitato agli aspetti ”ordinamentali”, di competenza dello St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 UIL- Scuo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ha sollecitato un incontro triangolare con le rappresentanze delle Reg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ha fatto riserva di approfondire il nuovo testo, ma, stando alla illustrazione, non è risolto il problema di avere certezza sull’impianto unitario e nazionale dell’intero sistem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ha sollecitato una data certo per il confronto su tutte le ricadute del decreto sull’organizzazione del lavoro, sugli organici, sulla professionalità degli insegn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 UIL Scuola ha rappresentato al Ministro le tante preoccupazioni del personale della scuola che nelle assemblee, negli incontri, nelle comunicazioni, ci vengono illustrate, soprattutto per l’incertezza del futuro ass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conclusione il Ministro h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assunto impegno a rappresentare alle Regioni l’esigenza di un incontro triangolare, confermando la sua condivisione e disponibil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ha preso impegno, evidenziando che non si prevedono riduzioni di organico, ad aprire, una volta definiti, in bozza, i quadri-orario, entro i prossimi 10 giorni un formale confronto Miur - OO.SS. su Organici e ricadute organizzativ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Ha comunicato che il problema del passaggio delle competenze dallo Stato alle Regioni sarà affrontato in una specifica sede presso il Ministero degli Affari Regionali, e c’è l’impegno ad un coinvolgimento del Sinda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latere dell’incontro il Ministro ha comunicato che ci sarà un prossimo incontro Miur - OO.SS. di informativa sulle sperimentazioni sul diritto dovere e che è in fase di studio con il Ministero dell’economia, un provvedimento per le immissioni in ruolo. Su quest’ultimo aspetto, come UIL abbiamo confermato la richiesta semplice: </w:t>
      </w:r>
      <w:r>
        <w:rPr>
          <w:b/>
          <w:sz w:val="24"/>
        </w:rPr>
        <w:t>attuazione del Piano pluriennale, immissioni in ruolo a partire da Settembre 2005, disponibilità a confrontarci con il Governo sulla base di proposte certe e concre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in allegato primo documento di lettura e raffronto quadri orari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ª BOZZA RIFORMA 2° CICL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Alcuni cambiamenti rispetto alla prima bozza – una prima let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cura della UIL Scuol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ll’ambito dei licei con indirizzi è stata accentuata la presenza di discipline tecnico-scientifiche che, ai fini dell’acquisizione di “competenze e abilità”, danno l’idea che i percorsi liceali tecnologici ed economici possano avere una loro terminalità, assorbendo gli istituti tecnic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 quadri orario forniti non sono più settimanali, ma annuali, per consentire una maggiore flessibilità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il liceo linguistico è previsto l’insegnamento di una disciplina obbligatoria in inglese nel primo biennio e di un’altra in una 2ª lingua comunitaria nel 2° bienni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pratica sportiva svolta presso associazioni sportive è riconosciuta come credito formativ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 percorsi liceali e quelli di istruzione e formazione possono essere realizzati in un’unica sed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ono introdotte alcune variazioni nell’articolazione dei licei tecnologic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i livelli essenziali dell’orario minimo dei percorsi di istruzione e formazione è stata eliminata la quota obbligatoria di almeno il 25% dell’orario “in contesto lavorativo”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i percorsi si istruzione e formazione è stato introdotto l’obbligo dell’acquisizione di competenze matematiche, scientifiche, tecnologiche, storico sociali ed economiche  destinando, nei primi due anni, la quota prevalente dell’orario complessiv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i medesimi percorsi è stato introdotto l’insegnamento della religione cattolica e delle attività fisiche e motori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li standard formativi minimi sono definiti con Accordo in sede di Conferenza Stato regioni entro il 31 dicembre 2005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’ stata eliminata la parte relativa al trasferimento di competenze dallo Stato alle Regioni: tale materia è demandata in sede di ministero degli Affari Regional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Raffronto quadri orari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I quadri orari annuali della seconda bozza, per comodità di raffronto, sono stati ricondotti a settimanali (es.: ore annuali 132 = 4 ore settimanali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ncano ancora il liceo artistico e quello musicale-coreu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9685" cy="3730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760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68"/>
        <w:gridCol w:w="268"/>
        <w:gridCol w:w="280"/>
        <w:gridCol w:w="280"/>
        <w:gridCol w:w="280"/>
        <w:gridCol w:w="560"/>
        <w:gridCol w:w="280"/>
        <w:gridCol w:w="280"/>
        <w:gridCol w:w="280"/>
        <w:gridCol w:w="280"/>
        <w:gridCol w:w="280"/>
        <w:gridCol w:w="560"/>
        <w:gridCol w:w="2080"/>
      </w:tblGrid>
      <w:tr>
        <w:trPr>
          <w:trHeight w:val="27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LINGUIS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BOZZA RIF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BOZZA RIF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tino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ngua comunit 1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ingua comunit 2 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rza lingua</w:t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oria-filosofia</w:t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losofia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t e inform</w:t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sica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ol, chim, fis, scienze</w:t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te e tecn. Art.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te e musica</w:t>
            </w:r>
          </w:p>
        </w:tc>
      </w:tr>
      <w:tr>
        <w:trPr>
          <w:trHeight w:val="270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. Motorie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.Cattl/A.A.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z obbl (*)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t obbl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z fa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gen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40580" cy="4044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09160" cy="4197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6990" cy="43554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3335" cy="42062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eastAsia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9:17:00Z</dcterms:created>
  <dc:creator>Ermanno Ricerca</dc:creator>
  <dc:description/>
  <dc:language>en-US</dc:language>
  <cp:lastModifiedBy>Ermanno Ricerca</cp:lastModifiedBy>
  <dcterms:modified xsi:type="dcterms:W3CDTF">2005-03-05T09:45:00Z</dcterms:modified>
  <cp:revision>4</cp:revision>
  <dc:subject/>
  <dc:title>Decreto Legislativo su Riforma 2° ciclo </dc:title>
</cp:coreProperties>
</file>