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EN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INSEGNANTI DI SCUOLA PRIMARIA E DELL’INFANZ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ORSI DI STUDIO ALL’ESTERO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BENEFICI PER LA FREQUENZA DI CORSI DI STUDIO ALL’ESTERO</w:t>
        </w:r>
      </w:hyperlink>
    </w:p>
    <w:p>
      <w:pPr>
        <w:pStyle w:val="Normal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ADENZA PRESENTAZIONE DOMANDE 31 MARZO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1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x.mag-news.it/nl/a.cfm?Nr.2.0.Ea.A.A.A.A" TargetMode="External"/><Relationship Id="rId3" Type="http://schemas.openxmlformats.org/officeDocument/2006/relationships/hyperlink" Target="http://fox.mag-news.it/nl/a.cfm?Nr.2.0.Ea.A.A.A.A" TargetMode="External"/><Relationship Id="rId4" Type="http://schemas.openxmlformats.org/officeDocument/2006/relationships/hyperlink" Target="http://fox.mag-news.it/nl/a.cfm?Nr.2.0.Eb.A.A.A.A" TargetMode="External"/><Relationship Id="rId5" Type="http://schemas.openxmlformats.org/officeDocument/2006/relationships/hyperlink" Target="http://fox.mag-news.it/nl/a.cfm?Nr.2.0.Eb.A.A.A.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25:00Z</dcterms:created>
  <dc:creator>Ermanno Ricerca</dc:creator>
  <dc:description/>
  <dc:language>en-US</dc:language>
  <cp:lastModifiedBy>Ermanno Ricerca</cp:lastModifiedBy>
  <dcterms:modified xsi:type="dcterms:W3CDTF">2005-03-10T08:32:00Z</dcterms:modified>
  <cp:revision>2</cp:revision>
  <dc:subject/>
  <dc:title>ENAM</dc:title>
</cp:coreProperties>
</file>