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I DI STATO ALL’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>SONO STATE EMANATE DAL MAE LE DISPOSIZIONI ANNUALI PER LE NOMINE A PRESIDENTE O COMMISSARIO D’ESAME PRESSO LE SCUOLE SECONDARIE ITALIANE  FUNZIONANTI ALL’ESTERO PER L’ANNO SCOLASTICO 2004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NA 14 MAR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SAMI DI STATO ALL’ESTERO 2004-05 -  LE DISPOSIZIONI DEL MAE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scuolaesteri.it/archivio/content_stampa.asp?contentid=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27:00Z</dcterms:created>
  <dc:creator>Ermanno</dc:creator>
  <dc:description/>
  <dc:language>en-US</dc:language>
  <cp:lastModifiedBy>Ermanno</cp:lastModifiedBy>
  <cp:lastPrinted>2005-01-11T12:55:00Z</cp:lastPrinted>
  <dcterms:modified xsi:type="dcterms:W3CDTF">2005-03-14T20:36:00Z</dcterms:modified>
  <cp:revision>2</cp:revision>
  <dc:subject/>
  <dc:title>ESAMI DI AVVOCATO</dc:title>
</cp:coreProperties>
</file>