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istruzione.it/fondistrutturali/misure_2003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FONDI STRUTTURALI – PON SCUOLA 2000-2006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istruzione.it/fondistrutturali/misure_2003.htm" \l "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http://www.istruzione.it/fondistrutturali/misure_2003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NCO AUTORIZZAZIONI PROGETTI  MISURA 2 – AZIONE 2.1a  e 2.1b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6:00Z</dcterms:created>
  <dc:creator>Ermanno Ricerca</dc:creator>
  <dc:description/>
  <dc:language>en-US</dc:language>
  <cp:lastModifiedBy>Ermanno Ricerca</cp:lastModifiedBy>
  <dcterms:modified xsi:type="dcterms:W3CDTF">2005-03-10T07:50:00Z</dcterms:modified>
  <cp:revision>2</cp:revision>
  <dc:subject/>
  <dc:title>FONDI STRUTTURALI – PON SCUOLA 2000-2006</dc:title>
</cp:coreProperties>
</file>