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INSEGNANTI DI RELIGIONE CATTOL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/>
        <w:t>IMMISSIONI IN RUOLO A.S. 2004/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’ STATO EMANATO DAL MIUR IL </w:t>
      </w:r>
      <w:r>
        <w:rPr>
          <w:b/>
          <w:bCs/>
        </w:rPr>
        <w:t>DECRETO N° 42 DEL 24 MARZO 2005</w:t>
      </w:r>
      <w:r>
        <w:rPr/>
        <w:t xml:space="preserve"> CON IL QUALE SONO STATE DETTATE DISPOSIZIONI SULLE ASSUNZIONI CON CONTRATTO A TEMPO INDETERMINATO DEL PERSONALE INSEGNANTE DI RELIGIONE CATTOLICA PER L’ANNO SCOLASTICO 2004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NUMERO DI ASSUNZIONI IN RUOLO, </w:t>
      </w:r>
      <w:r>
        <w:rPr>
          <w:b/>
          <w:bCs/>
        </w:rPr>
        <w:t>A LIVELLO DI SINGOLA DIOCESI</w:t>
      </w:r>
      <w:r>
        <w:rPr/>
        <w:t>, SARA’ DEFINITO DAL DIRETTORE REGIONALE SULLA BASE DELLA DISPONIBILITA’ DEI 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LA SICILIA, IL NUMERO DELLE IMMISSIONI IN RUOLO, PER L’A.S. 2004/2005, E’ IL SEGUENTE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CUOLA DELL’INFANZIA E PRIMARIA : </w:t>
        <w:tab/>
        <w:tab/>
        <w:t>48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UOLA SECONDARIA DI 1° E  2° GRADO :</w:t>
        <w:tab/>
        <w:tab/>
        <w:t>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UN TOTALE DI 985 P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 25 MARZ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r:id="rId2">
        <w:r>
          <w:rPr>
            <w:rStyle w:val="InternetLink"/>
          </w:rPr>
          <w:t>D. M. 42 DEL 24 MARZO 2005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com/archivio/norme/decreti/dm042_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32:00Z</dcterms:created>
  <dc:creator>Ermanno</dc:creator>
  <dc:description/>
  <dc:language>en-US</dc:language>
  <cp:lastModifiedBy>Ermanno</cp:lastModifiedBy>
  <cp:lastPrinted>2005-01-11T12:55:00Z</cp:lastPrinted>
  <dcterms:modified xsi:type="dcterms:W3CDTF">2005-03-25T20:20:00Z</dcterms:modified>
  <cp:revision>6</cp:revision>
  <dc:subject/>
  <dc:title>ESAMI DI AVVOCATO</dc:title>
</cp:coreProperties>
</file>