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80"/>
          <w:sz w:val="40"/>
        </w:rPr>
      </w:pPr>
      <w:r>
        <w:rPr/>
      </w:r>
    </w:p>
    <w:p>
      <w:pPr>
        <w:pStyle w:val="Normal"/>
        <w:jc w:val="center"/>
        <w:rPr>
          <w:rStyle w:val="StrongEmphasis"/>
          <w:color w:val="000080"/>
          <w:sz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40"/>
        </w:rPr>
        <w:t>Incontro Governo - OO.SS. su Contratto.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sz w:val="28"/>
        </w:rPr>
        <w:br/>
      </w:r>
      <w:r>
        <w:rPr>
          <w:sz w:val="32"/>
        </w:rPr>
        <w:t>Comunicato FLC CGIL - CISL Scuola - UIL Scuola</w:t>
        <w:br/>
      </w:r>
      <w:r>
        <w:rPr>
          <w:sz w:val="28"/>
        </w:rPr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br/>
        <w:t>All'apertura del confronto negoziale di oggi, frutto della mobilitazione e delle lotte messe in campo in questi mesi, il Governo ha riproposto le quantità economiche per i rinnovi contrattuali già contenute nella legge finanziaria per il 2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br/>
        <w:t>Il Governo ha altresì dato una generica disponibilità all'apertura di tavoli di approfondimento. Pertanto non ci sono le condizioni per una valutazione positiva dell'incont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br/>
        <w:t>CGIL-CISL-UIL Scuola confermano lo sciopero generale del personale della scuola per il giorno 18 e le manifestazioni già programm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a 16 marzo 2005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33:00Z</dcterms:created>
  <dc:creator>Ermanno Ricerca</dc:creator>
  <dc:description/>
  <dc:language>en-US</dc:language>
  <cp:lastModifiedBy>Ermanno Ricerca</cp:lastModifiedBy>
  <dcterms:modified xsi:type="dcterms:W3CDTF">2005-03-16T21:37:00Z</dcterms:modified>
  <cp:revision>2</cp:revision>
  <dc:subject/>
  <dc:title>Incontro Governo - OO</dc:title>
</cp:coreProperties>
</file>