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Mobilità Professionale ATA: comunicato unitario  CGIL CISL U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 sindacati scuola Flc Cgil, Cisl Scuola, Uil Scuola denunciano il comportamento dilatorio del Miur che nel negoziato per la definizione dei criteri e delle modalità per attivare le procedure di mobilità professionale previste dall’art. 48 del CCNL ha dichiarato l’impossibilità di attivare tale percorso senza la garanzia di una copertura finanzi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distanza di tempo, e dopo un confronto già avviato da tempo, il Miur non vuole assumersi le responsabilità che gli competono per dare attuazione a quanto previsto dall’art. 48 del CCN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Lo stesso percorso per la costruzione di un sistema della formazione per il personale ATA, sulla base dell’Intesa dello scorso luglio, rischia di essere pregiudic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n c’è bisogno di ulteriori finanziamenti per avviare una procedura concorsuale che è stata già garantita da tempo con la piena copertura già vagliata nel CCNL da parte degli organi di control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I lavoratori ATA della scuola aspettano da troppo tempo l’attivazione degli istituti contrattuali che ripristinano la mobilità professionale e il sistema dei concorsi riservati che a parere delle OO.SS. dovranno essere attivati a partire da Settembre 2005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Flc Cgil, Cisl Scuola, Uil Scuola ritengono irresponsabile il comportamento del Miur e si riservano ogni iniziativa politica per ripristinare la necessaria base di chiarezza che renda possibile proseguire la trattativa su basi concre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Le Segreterie Nazionali ribadiscono la priorità politica di attuare gli art. 48 e 49 del CCNL con la definizione in sede  Miur ed Aran delle procedure per la mobilità e la valorizzazione professionale del personale A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00:00Z</dcterms:created>
  <dc:creator>Ermanno Ricerca</dc:creator>
  <dc:description/>
  <dc:language>en-US</dc:language>
  <cp:lastModifiedBy>Ermanno Ricerca</cp:lastModifiedBy>
  <dcterms:modified xsi:type="dcterms:W3CDTF">2005-03-01T18:03:00Z</dcterms:modified>
  <cp:revision>2</cp:revision>
  <dc:subject/>
  <dc:title>Mobilità Professionale ATA: comunicato unitario  CGIL CISL UIL </dc:title>
</cp:coreProperties>
</file>