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SCHEMA DI DECRETO LEGISLATIVO CONCERNENTE LA DEFINIZIONE DELLE NORME GENERALIIN MATERIA DI FORMAZIONE DEGLI INSEGNANTI AI FINI DELL’ACCESSO ALL’INSEGNAMENTO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5/dlgs_formazione0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39:00Z</dcterms:created>
  <dc:creator>Ermanno</dc:creator>
  <dc:description/>
  <dc:language>en-US</dc:language>
  <cp:lastModifiedBy>Ermanno</cp:lastModifiedBy>
  <cp:lastPrinted>2005-01-11T12:55:00Z</cp:lastPrinted>
  <dcterms:modified xsi:type="dcterms:W3CDTF">2005-03-02T19:47:00Z</dcterms:modified>
  <cp:revision>3</cp:revision>
  <dc:subject/>
  <dc:title>ESAMI DI AVVOCATO</dc:title>
</cp:coreProperties>
</file>