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52"/>
        </w:rPr>
      </w:pPr>
      <w:r>
        <w:rPr>
          <w:sz w:val="52"/>
        </w:rPr>
        <w:t>Organici AT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In data 22 marzo si è tenuta, presso il MIUR una prima informazione sugli organici ATA per l’anno scolastico 2005/2006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Per la Uil Scuola ha partecipato Antonello Lacchei.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L’amministrazione ha presentato l’ulteriore taglio dell’organico del collaboratori scolastici previsto dalle leggi finanziarie precedenti, pari al 2%, confermando i livelli di organici di Amministrativi e Tecnici.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La Uil Scuola, nel rappresentare le difficoltà che le scuole incontreranno per questa ulteriore decurtazione di organico, ha chiesto una sede di confronto in cui discutere la ridistribuzione dei posti ed i reali carichi di lavoro,  per mettere in condizione le istituzioni scolastiche di rispondere con il massimo dell’efficienza alle necessità della scuola dell’autonomia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Un particolare riferimento è stato fatto alle situazioni di concentrazione di personale inidoneo che necessitano di deroghe.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L’informativa proseguirà il giorno 31 marz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57:00Z</dcterms:created>
  <dc:creator>Ermanno</dc:creator>
  <dc:description/>
  <dc:language>en-US</dc:language>
  <cp:lastModifiedBy>Ermanno</cp:lastModifiedBy>
  <cp:lastPrinted>2005-01-11T12:55:00Z</cp:lastPrinted>
  <dcterms:modified xsi:type="dcterms:W3CDTF">2005-03-23T20:00:00Z</dcterms:modified>
  <cp:revision>2</cp:revision>
  <dc:subject/>
  <dc:title>ESAMI DI AVVOCATO</dc:title>
</cp:coreProperties>
</file>