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ERSONALE A.T.A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CORSI PER SOLI TITOLI ( 24 MESI 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LUNEDI 7 MARZO 2005 SARANNO CONTEMPORANEAMENTE PUBBLICATI ALL’ALBO DEI CENTRI SERVIZI AMMINISTRATIVE DELLA SICILIA I BANDI RELATIVI AI CONCORSI PER SOLI TITOLI PER L’AGGIORNAMENTO E L’INTEGRAZIONE DELLE GRADUATORIE PERMANENTI PROVINCIALI ( 24 MESI ).</w:t>
      </w:r>
    </w:p>
    <w:p>
      <w:pPr>
        <w:pStyle w:val="TextBody"/>
        <w:jc w:val="both"/>
        <w:rPr/>
      </w:pPr>
      <w:r>
        <w:rPr/>
        <w:tab/>
        <w:t>DA QUELLA DATA  GLI INTERESSATI AVRANNO 30 GIORNI DI TEMPO PER PRESENTARE LA DOMANDA DI AGGIORNAMENTO O DI NUOVA INCLUSIONE, PERTANTO, LA SCADENZA PER LA PRESENTAZIONE DELLE DOMANDE SARA’ FISSATA AL 6 APRIL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E SEMPRE, LA UIL SCUOLA E’ A DISPOSIZIONE  DI TUTTI PER LA COMPILAZIONE DELLA DOMA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 SEGUITO SI ALLEGANO LA NOTA DEL C.S.A. DI ENNA ED I BANDI E LE ORDINANZE PER OGNI PROFI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NA 4 MARZO 2005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color w:val="FFFFFF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8"/>
        </w:rPr>
        <w:t>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</w:t>
        <w:tab/>
        <w:t xml:space="preserve">1886/C      </w:t>
        <w:tab/>
        <w:tab/>
        <w:tab/>
        <w:tab/>
        <w:tab/>
        <w:tab/>
        <w:t>ENNA, 04/03/2005</w:t>
      </w:r>
    </w:p>
    <w:p>
      <w:pPr>
        <w:pStyle w:val="Normal"/>
        <w:rPr>
          <w:sz w:val="24"/>
        </w:rPr>
      </w:pPr>
      <w:r>
        <w:rPr>
          <w:sz w:val="24"/>
        </w:rPr>
        <w:t xml:space="preserve">Ufficio VII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12"/>
        <w:rPr>
          <w:sz w:val="24"/>
        </w:rPr>
      </w:pPr>
      <w:r>
        <w:rPr>
          <w:sz w:val="24"/>
        </w:rPr>
        <w:t>Ai Dirigenti Scolastici delle scuole di ogni ordine e grado</w:t>
      </w:r>
    </w:p>
    <w:p>
      <w:pPr>
        <w:pStyle w:val="Normal"/>
        <w:ind w:left="4248" w:firstLine="12"/>
        <w:rPr>
          <w:sz w:val="24"/>
        </w:rPr>
      </w:pPr>
      <w:r>
        <w:rPr>
          <w:sz w:val="24"/>
        </w:rPr>
        <w:tab/>
        <w:tab/>
        <w:tab/>
        <w:t>ENNA E PROVINCIA</w:t>
      </w:r>
    </w:p>
    <w:p>
      <w:pPr>
        <w:pStyle w:val="Normal"/>
        <w:ind w:left="4248" w:firstLine="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’Ufficio Scolastico Regionale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ALE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e OO.SS. della scuol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i Dirigenti dei C.S.A. della Repubblic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a stampa e radio/Tv locali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con preghiera di informazione e divulgazione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  <w:tab/>
        <w:tab/>
        <w:t>All’U.R.P. Ufficio</w:t>
        <w:tab/>
        <w:tab/>
        <w:tab/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 xml:space="preserve">All’Albo </w:t>
        <w:tab/>
        <w:tab/>
        <w:tab/>
        <w:tab/>
        <w:t xml:space="preserve">Uffic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 -  </w:t>
      </w:r>
      <w:r>
        <w:rPr>
          <w:sz w:val="24"/>
        </w:rPr>
        <w:t xml:space="preserve"> </w:t>
      </w:r>
      <w:r>
        <w:rPr>
          <w:b/>
          <w:sz w:val="24"/>
        </w:rPr>
        <w:t xml:space="preserve">Avviso di pubblicazione dei bandi di concorso per soli titoli per l’accesso ai profili professionali dell’area A e B della scuola, a.s. 2004/2005 ( art. 554 del D.L.vo n. 297/94 ) .      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i porta a conoscenza delle SS.LL. , con preghiera di massima diffusione tra il personale interessato, che in data </w:t>
      </w:r>
      <w:r>
        <w:rPr>
          <w:b/>
          <w:sz w:val="24"/>
        </w:rPr>
        <w:t xml:space="preserve">07 marzo 2005 </w:t>
      </w:r>
      <w:r>
        <w:rPr>
          <w:sz w:val="24"/>
        </w:rPr>
        <w:t xml:space="preserve">saranno pubblicati all’Albo della Direzione Regionale per la Sicilia i bandi dei seguenti concorsi per l’accesso ai profili dell’area A e B del personale A.T.A. della scuo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ncorso per titoli per il profilo di </w:t>
        <w:tab/>
        <w:t>Assistente Amministrativ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corso per titoli per il profilo di</w:t>
        <w:tab/>
        <w:t>Assistente Tecnic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ncorso per titoli per il profilo di </w:t>
        <w:tab/>
        <w:t xml:space="preserve">Collaboratore Scolastic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I bandi suddetti sono parimenti pubblicati all’Albo di questo C.S.A.il 07/03/2005 e di tutte le Istituzioni Scolastiche della provincia. </w:t>
      </w: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bandi di concorso devono restare affissi per tutto il tempo utile per la presentazione della domanda di ammissione.</w:t>
      </w:r>
    </w:p>
    <w:p>
      <w:pPr>
        <w:pStyle w:val="Normal"/>
        <w:jc w:val="both"/>
        <w:rPr/>
      </w:pPr>
      <w:r>
        <w:rPr>
          <w:sz w:val="24"/>
        </w:rPr>
        <w:tab/>
        <w:t xml:space="preserve">I requisiti di ammissione e i titoli valutabili debbono essere posseduti dai candidati </w:t>
      </w:r>
      <w:r>
        <w:rPr>
          <w:b/>
          <w:sz w:val="24"/>
        </w:rPr>
        <w:t>entro la data di sottoscrizione e presentazione della domanda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e domande di partecipazione ai concorsi  dovranno essere presentate a mezzo raccomandata con avviso di ricevimento entro i termini stabiliti dai bandi ( </w:t>
      </w:r>
      <w:r>
        <w:rPr>
          <w:b/>
          <w:sz w:val="24"/>
        </w:rPr>
        <w:t xml:space="preserve">06/04/2005 </w:t>
      </w:r>
      <w:r>
        <w:rPr>
          <w:sz w:val="24"/>
        </w:rPr>
        <w:t>) - fa fede il timbro postale,  ovvero recapitate a mano presso questo Ufficio ,che ne rilascerà ricev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SS.LL. sono pregate di dare la più ampia diffusione alla presente circolare tra il personale interessato, ivi compreso il personale che a qualsiasi titolo sia temporaneamente assente dalla scuola o utilizzato in sede diversa dall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inviano, inoltre, i file dei bandi e dei modelli, allegati a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iovanni Fon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ASSISTENTE AMMINISTRATIVO – BANDO</w:t>
        </w:r>
      </w:hyperlink>
      <w:r>
        <w:rPr>
          <w:sz w:val="24"/>
        </w:rPr>
        <w:t xml:space="preserve"> </w:t>
      </w:r>
      <w:hyperlink r:id="rId4">
        <w:r>
          <w:rPr>
            <w:rStyle w:val="InternetLink"/>
          </w:rPr>
          <w:t>- ORDINANZA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ASSISTENTE TECNICO – BANDO</w:t>
        </w:r>
      </w:hyperlink>
      <w:r>
        <w:rPr>
          <w:sz w:val="24"/>
        </w:rPr>
        <w:t xml:space="preserve"> - </w:t>
      </w:r>
      <w:hyperlink r:id="rId7">
        <w:r>
          <w:rPr>
            <w:rStyle w:val="InternetLink"/>
          </w:rPr>
          <w:t>ORDINANZA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COLLABORATORI SCOLASTICI – BANDO</w:t>
        </w:r>
      </w:hyperlink>
      <w:r>
        <w:rPr>
          <w:sz w:val="24"/>
        </w:rPr>
        <w:t xml:space="preserve"> - </w:t>
      </w:r>
      <w:hyperlink r:id="rId10">
        <w:r>
          <w:rPr>
            <w:rStyle w:val="InternetLink"/>
          </w:rPr>
          <w:t>ORDINANZA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1">
        <w:r>
          <w:rPr/>
        </w:r>
      </w:hyperlink>
    </w:p>
    <w:p>
      <w:pPr>
        <w:pStyle w:val="Normal"/>
        <w:spacing w:lineRule="auto" w:line="360"/>
        <w:rPr>
          <w:sz w:val="24"/>
        </w:rPr>
      </w:pPr>
      <w:hyperlink r:id="rId12">
        <w:r>
          <w:rPr>
            <w:rStyle w:val="InternetLink"/>
          </w:rPr>
          <w:t>AZIENDE AGRARIE – BANDO</w:t>
        </w:r>
      </w:hyperlink>
      <w:r>
        <w:rPr>
          <w:sz w:val="24"/>
        </w:rPr>
        <w:t xml:space="preserve"> - </w:t>
      </w:r>
      <w:hyperlink r:id="rId13">
        <w:r>
          <w:rPr>
            <w:rStyle w:val="InternetLink"/>
          </w:rPr>
          <w:t>ORDINANZA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hyperlink r:id="rId14">
        <w:r>
          <w:rPr>
            <w:rStyle w:val="InternetLink"/>
          </w:rPr>
          <w:t>CUOCO – BANDO</w:t>
        </w:r>
      </w:hyperlink>
      <w:r>
        <w:rPr>
          <w:sz w:val="24"/>
        </w:rPr>
        <w:t xml:space="preserve"> - </w:t>
      </w:r>
      <w:hyperlink r:id="rId15">
        <w:r>
          <w:rPr>
            <w:rStyle w:val="InternetLink"/>
          </w:rPr>
          <w:t>ORDINANZA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hyperlink r:id="rId16">
        <w:r>
          <w:rPr>
            <w:rStyle w:val="InternetLink"/>
          </w:rPr>
          <w:t>GUARDAROBIERE – BANDO</w:t>
        </w:r>
      </w:hyperlink>
      <w:r>
        <w:rPr>
          <w:sz w:val="24"/>
        </w:rPr>
        <w:t xml:space="preserve"> - </w:t>
      </w:r>
      <w:hyperlink r:id="rId17">
        <w:r>
          <w:rPr>
            <w:rStyle w:val="InternetLink"/>
          </w:rPr>
          <w:t>ORDINANZA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INFERMIERE – BANDO</w:t>
        </w:r>
      </w:hyperlink>
      <w:r>
        <w:rPr>
          <w:sz w:val="24"/>
        </w:rPr>
        <w:t xml:space="preserve"> - </w:t>
      </w:r>
      <w:hyperlink r:id="rId19">
        <w:r>
          <w:rPr>
            <w:rStyle w:val="InternetLink"/>
          </w:rPr>
          <w:t>ORDINANZA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77.63.182/isn_istruzionesicilia_it/ata24mesi2004/bando_amministrativi.doc" TargetMode="External"/><Relationship Id="rId4" Type="http://schemas.openxmlformats.org/officeDocument/2006/relationships/hyperlink" Target="http://62.77.63.182/isn_istruzionesicilia_it/ata24mesi2004/OM91_2004.doc" TargetMode="External"/><Relationship Id="rId5" Type="http://schemas.openxmlformats.org/officeDocument/2006/relationships/hyperlink" Target="http://62.77.63.182/isn_istruzionesicilia_it/ata24mesi2004/OM91_2004.doc" TargetMode="External"/><Relationship Id="rId6" Type="http://schemas.openxmlformats.org/officeDocument/2006/relationships/hyperlink" Target="http://62.77.63.182/isn_istruzionesicilia_it/ata24mesi2004/bando_asstecn.doc" TargetMode="External"/><Relationship Id="rId7" Type="http://schemas.openxmlformats.org/officeDocument/2006/relationships/hyperlink" Target="http://62.77.63.182/isn_istruzionesicilia_it/ata24mesi2004/OM91_2004_asstecn.doc" TargetMode="External"/><Relationship Id="rId8" Type="http://schemas.openxmlformats.org/officeDocument/2006/relationships/hyperlink" Target="http://62.77.63.182/isn_istruzionesicilia_it/ata24mesi2004/OM91_2004_asstecn.doc" TargetMode="External"/><Relationship Id="rId9" Type="http://schemas.openxmlformats.org/officeDocument/2006/relationships/hyperlink" Target="http://62.77.63.182/isn_istruzionesicilia_it/ata24mesi2004/bando_collaboratori.doc" TargetMode="External"/><Relationship Id="rId10" Type="http://schemas.openxmlformats.org/officeDocument/2006/relationships/hyperlink" Target="http://62.77.63.182/isn_istruzionesicilia_it/ata24mesi2004/OM91_2004_coll.doc" TargetMode="External"/><Relationship Id="rId11" Type="http://schemas.openxmlformats.org/officeDocument/2006/relationships/hyperlink" Target="http://62.77.63.182/isn_istruzionesicilia_it/ata24mesi2004/OM91_2004_coll.doc" TargetMode="External"/><Relationship Id="rId12" Type="http://schemas.openxmlformats.org/officeDocument/2006/relationships/hyperlink" Target="http://62.77.63.182/isn_istruzionesicilia_it/ata24mesi2004/bando_aziende_agrarie.doc" TargetMode="External"/><Relationship Id="rId13" Type="http://schemas.openxmlformats.org/officeDocument/2006/relationships/hyperlink" Target="http://62.77.63.182/isn_istruzionesicilia_it/ata24mesi2004/OM91_2004_aziendeagrarie.doc" TargetMode="External"/><Relationship Id="rId14" Type="http://schemas.openxmlformats.org/officeDocument/2006/relationships/hyperlink" Target="http://62.77.63.182/isn_istruzionesicilia_it/ata24mesi2004/bando_cuoco.doc" TargetMode="External"/><Relationship Id="rId15" Type="http://schemas.openxmlformats.org/officeDocument/2006/relationships/hyperlink" Target="http://62.77.63.182/isn_istruzionesicilia_it/ata24mesi2004/OM91_2004_cuoco.doc" TargetMode="External"/><Relationship Id="rId16" Type="http://schemas.openxmlformats.org/officeDocument/2006/relationships/hyperlink" Target="http://62.77.63.182/isn_istruzionesicilia_it/ata24mesi2004/bando_guardarobiere.doc" TargetMode="External"/><Relationship Id="rId17" Type="http://schemas.openxmlformats.org/officeDocument/2006/relationships/hyperlink" Target="http://62.77.63.182/isn_istruzionesicilia_it/ata24mesi2004/OM91_2004_guardarobiere.doc" TargetMode="External"/><Relationship Id="rId18" Type="http://schemas.openxmlformats.org/officeDocument/2006/relationships/hyperlink" Target="http://62.77.63.182/isn_istruzionesicilia_it/ata24mesi2004/bando_infermieri.doc" TargetMode="External"/><Relationship Id="rId19" Type="http://schemas.openxmlformats.org/officeDocument/2006/relationships/hyperlink" Target="http://62.77.63.182/isn_istruzionesicilia_it/ata24mesi2004/OM91_2004_infermiere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36:00Z</dcterms:created>
  <dc:creator>Ermanno Ricerca</dc:creator>
  <dc:description/>
  <dc:language>en-US</dc:language>
  <cp:lastModifiedBy>Ermanno Ricerca</cp:lastModifiedBy>
  <dcterms:modified xsi:type="dcterms:W3CDTF">2005-03-04T10:46:00Z</dcterms:modified>
  <cp:revision>6</cp:revision>
  <dc:subject/>
  <dc:title>PERSONALE A</dc:title>
</cp:coreProperties>
</file>