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38"/>
      </w:tblGrid>
      <w:tr>
        <w:trPr>
          <w:trHeight w:val="84" w:hRule="atLeast"/>
        </w:trPr>
        <w:tc>
          <w:tcPr>
            <w:tcW w:w="1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8A8A" w:val="clear"/>
            <w:vAlign w:val="center"/>
          </w:tcPr>
          <w:p>
            <w:pPr>
              <w:pStyle w:val="NormaleWeb"/>
              <w:spacing w:lineRule="atLeast" w:line="84" w:before="280" w:after="0"/>
              <w:rPr>
                <w:rFonts w:ascii="Verdana" w:hAnsi="Verdana" w:cs="Verdana"/>
                <w:b/>
                <w:b/>
                <w:bCs/>
                <w:color w:val="FFFFFF"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3"/>
                <w:szCs w:val="13"/>
              </w:rPr>
              <w:t xml:space="preserve">Designazione docenti Progetto Pilota </w:t>
            </w:r>
          </w:p>
        </w:tc>
      </w:tr>
      <w:tr>
        <w:trPr>
          <w:trHeight w:val="84" w:hRule="atLeast"/>
        </w:trPr>
        <w:tc>
          <w:tcPr>
            <w:tcW w:w="1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696969"/>
                <w:sz w:val="20"/>
                <w:szCs w:val="13"/>
              </w:rPr>
            </w:pPr>
            <w:r>
              <w:rPr>
                <w:rFonts w:cs="Verdana" w:ascii="Verdana" w:hAnsi="Verdana"/>
                <w:color w:val="696969"/>
                <w:sz w:val="20"/>
                <w:szCs w:val="13"/>
              </w:rPr>
              <w:t>Ministero dell'Istruzione, dell'Università e della Ricerca</w:t>
              <w:br/>
              <w:t>Ufficio Scolastico Regionale per la Sicilia Direzione Generale</w:t>
              <w:br/>
              <w:t>Via Fattori, 60 - 90146 Palermo - Tel.091/6909203- Fax 091/6909232 alessandro.buscemi@istruzione.it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color w:val="696969"/>
                <w:sz w:val="20"/>
                <w:szCs w:val="13"/>
              </w:rPr>
            </w:pPr>
            <w:r>
              <w:rPr>
                <w:rFonts w:cs="Verdana" w:ascii="Verdana" w:hAnsi="Verdana"/>
                <w:color w:val="696969"/>
                <w:sz w:val="20"/>
                <w:szCs w:val="13"/>
              </w:rPr>
              <w:br/>
              <w:t xml:space="preserve">Prot. n. 9567/2 Palermo, 29/3/2005 </w:t>
              <w:br/>
              <w:t>V Ufficio</w:t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696969"/>
                <w:sz w:val="20"/>
                <w:szCs w:val="13"/>
              </w:rPr>
            </w:pPr>
            <w:r>
              <w:rPr>
                <w:rFonts w:cs="Verdana" w:ascii="Verdana" w:hAnsi="Verdana"/>
                <w:color w:val="696969"/>
                <w:sz w:val="20"/>
                <w:szCs w:val="13"/>
              </w:rPr>
              <w:t xml:space="preserve">AI DIRIGENTI </w:t>
              <w:br/>
              <w:t xml:space="preserve">DELLE SCUOLE PRIMARIE </w:t>
              <w:br/>
              <w:t>E DEGLI ISTITUTI COMPRENSIVI</w:t>
              <w:br/>
              <w:t>DELLA SICILIA</w:t>
              <w:br/>
              <w:t>LORO SEDI</w:t>
            </w:r>
          </w:p>
          <w:p>
            <w:pPr>
              <w:pStyle w:val="Normal"/>
              <w:rPr>
                <w:rFonts w:ascii="Verdana" w:hAnsi="Verdana" w:cs="Verdana"/>
                <w:color w:val="696969"/>
                <w:sz w:val="20"/>
                <w:szCs w:val="13"/>
              </w:rPr>
            </w:pPr>
            <w:r>
              <w:rPr>
                <w:rFonts w:cs="Verdana" w:ascii="Verdana" w:hAnsi="Verdana"/>
                <w:color w:val="696969"/>
                <w:sz w:val="20"/>
                <w:szCs w:val="13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696969"/>
                <w:sz w:val="20"/>
                <w:szCs w:val="13"/>
              </w:rPr>
            </w:pPr>
            <w:r>
              <w:rPr>
                <w:rFonts w:cs="Verdana" w:ascii="Verdana" w:hAnsi="Verdana"/>
                <w:color w:val="696969"/>
                <w:sz w:val="20"/>
                <w:szCs w:val="13"/>
              </w:rPr>
              <w:t>e, p.c.: AI DIRIGENTI</w:t>
              <w:br/>
              <w:t>DEI CENTRI SERVIZI AMMINISTRATIVI</w:t>
              <w:br/>
              <w:t>DELLA SICILIA</w:t>
              <w:br/>
              <w:t xml:space="preserve">LORO SEDI 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color w:val="696969"/>
                <w:sz w:val="20"/>
                <w:szCs w:val="13"/>
              </w:rPr>
            </w:pPr>
            <w:r>
              <w:rPr>
                <w:rFonts w:cs="Verdana" w:ascii="Verdana" w:hAnsi="Verdana"/>
                <w:color w:val="696969"/>
                <w:sz w:val="20"/>
                <w:szCs w:val="13"/>
              </w:rPr>
              <w:br/>
              <w:t>Oggetto: Progetto di formazione sulle competenze linguistico-comunicative in lingua inglese dei docenti della scuola primaria. "PROGETTO PILOTA"</w:t>
            </w:r>
          </w:p>
          <w:p>
            <w:pPr>
              <w:pStyle w:val="Normal"/>
              <w:rPr>
                <w:rFonts w:ascii="Verdana" w:hAnsi="Verdana" w:cs="Verdana"/>
                <w:color w:val="696969"/>
                <w:sz w:val="20"/>
                <w:szCs w:val="13"/>
              </w:rPr>
            </w:pPr>
            <w:r>
              <w:rPr>
                <w:rFonts w:cs="Verdana" w:ascii="Verdana" w:hAnsi="Verdana"/>
                <w:color w:val="696969"/>
                <w:sz w:val="20"/>
                <w:szCs w:val="13"/>
              </w:rPr>
              <w:t>Si trasmette in allegato l'elenco dei docenti che parteciperanno ai corsi di formazione indicati in oggetto.</w:t>
              <w:br/>
              <w:t>Si fa presente che, in considerazione del rilevante numero di domande pervenute e dell'esiguità dei fondi messi a disposizione dal MIUR, questa Direzione Generale ha concordato con il Coordinatore del Progetto, Dott. ssa Gabriella FILIPPONE, di avviare per il corrente anno scolastico i corsi di formazione solamente per i docenti che abbiano dichiarato competenze di livello "A1" e successivi, titolari in istituzioni scolastiche che abbiano fatto ricorso per l'insegnamento della lingua inglese a personale a tempo determinato.</w:t>
              <w:br/>
              <w:t xml:space="preserve">Le verifiche delle competenze dichiarate saranno effettuate in sedi e date che saranno tempestivamente comunicate ai docenti presso le sedi di servizio, a cura dei competenti dirigenti scolastici. Le date presumibili di inizio dei test sono comprese nella settimana 11-16 aprile. </w:t>
              <w:br/>
              <w:t>Si fa presente che gli elenchi dei partecipanti sono pubblicati sul sito della Direzione Generale: www.istruzionesicilia.it alla voce "Progetto Pilota"</w:t>
              <w:br/>
              <w:t>Sul predetto sito saranno pubblicate le sedi e le date dei test.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color w:val="696969"/>
                <w:sz w:val="20"/>
                <w:szCs w:val="13"/>
              </w:rPr>
            </w:pPr>
            <w:r>
              <w:rPr>
                <w:rFonts w:cs="Verdana" w:ascii="Verdana" w:hAnsi="Verdana"/>
                <w:color w:val="696969"/>
                <w:sz w:val="20"/>
                <w:szCs w:val="13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696969"/>
                <w:sz w:val="20"/>
                <w:szCs w:val="13"/>
              </w:rPr>
            </w:pPr>
            <w:r>
              <w:rPr>
                <w:rFonts w:cs="Verdana" w:ascii="Verdana" w:hAnsi="Verdana"/>
                <w:color w:val="696969"/>
                <w:sz w:val="20"/>
                <w:szCs w:val="13"/>
              </w:rPr>
              <w:t>IL DIRIGENTE</w:t>
              <w:br/>
              <w:t>Alessandro Buscemi</w:t>
            </w:r>
          </w:p>
          <w:p>
            <w:pPr>
              <w:pStyle w:val="Normal"/>
              <w:spacing w:lineRule="atLeast" w:line="84"/>
              <w:rPr>
                <w:rFonts w:ascii="Verdana" w:hAnsi="Verdana" w:eastAsia="Arial Unicode MS" w:cs="Arial Unicode MS"/>
                <w:color w:val="696969"/>
                <w:sz w:val="13"/>
                <w:szCs w:val="13"/>
              </w:rPr>
            </w:pPr>
            <w:r>
              <w:rPr>
                <w:rFonts w:eastAsia="Arial Unicode MS" w:cs="Arial Unicode MS" w:ascii="Verdana" w:hAnsi="Verdana"/>
                <w:color w:val="696969"/>
                <w:sz w:val="13"/>
                <w:szCs w:val="1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385" w:type="dxa"/>
        <w:jc w:val="left"/>
        <w:tblInd w:w="159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425"/>
        <w:gridCol w:w="2200"/>
        <w:gridCol w:w="540"/>
        <w:gridCol w:w="3060"/>
        <w:gridCol w:w="1940"/>
        <w:gridCol w:w="380"/>
        <w:gridCol w:w="360"/>
        <w:gridCol w:w="360"/>
        <w:gridCol w:w="760"/>
        <w:gridCol w:w="360"/>
      </w:tblGrid>
      <w:tr>
        <w:trPr>
          <w:trHeight w:val="276" w:hRule="atLeast"/>
        </w:trPr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GNOME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nominazione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une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.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1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2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2plus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1</w:t>
            </w:r>
          </w:p>
        </w:tc>
      </w:tr>
      <w:tr>
        <w:trPr>
          <w:trHeight w:val="264" w:hRule="atLeast"/>
        </w:trPr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ARAZZO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N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TE ALIGHIERI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SIA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ATO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AR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D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° CIRCOLO "SAN DOMENICO"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SI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STO GRASSO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QU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D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° CIRCOLO "SAN DOMENICO"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SI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BELL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MELIN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D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° CIRCOLO "SAN DOMENICO"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SI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RI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D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° CIRCOLO "SAN DOMENICO"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SI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ABRES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SEPP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UAN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ZZA ARMERI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COTT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IA MARI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UAN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ZZA ARMERI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POLL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IZI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UAN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ZZA ARMERI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SANO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A L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UAN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ZZA ARMERI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VOLI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ZI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UAN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ZZA ARMERI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I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L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UAN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ZZA ARMERI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O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VATRIC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UAN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ZZA ARMERI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ENTINO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FRANC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D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° CIRCOLO "R. CHINNICI"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ZZA ARMERI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ATO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D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° CIRCOLO "R. CHINNICI"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ZZA ARMERI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PORTA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MEN RIT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D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° CIRCOLO "R. CHINNICI"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ZZA ARMERI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ARO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ELL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D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° CIRCOLO "R. CHINNICI"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ZZA ARMERI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EO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ETANO ANTONIN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D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F. INGRASSI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ALBUTO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NAZZ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DAN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D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. DIDATTIC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I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 CASCIO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AMABIL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D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. DIDATTIC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I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CERA'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ANN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D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. DIDATTIC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I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LUZZO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D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. DIDATTIC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I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ANZO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ATILD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.D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 MAZZINI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GUARNER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'URSO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TT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D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 MAZZINI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GUARNER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AT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PI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D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 MAZZINI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GUARNER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ZATEST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D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 MAZZINI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GUARNER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CUGLI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MARI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D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 MAZZINI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GUARNER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ON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OGER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I.C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V. DE SIMON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AROS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GHES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MELIT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 DE SIMON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AROS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MINO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 DE SIMON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AROS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AZZANO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LTIN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V. DE SIMON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VILLAROS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N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FONT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ATELL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 DE SIMON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AROS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ERR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ARI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I.C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V. DE SIMON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AROS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ARRIGO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COM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I.C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V. DE SIMON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AROS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ENZANO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DANIEL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 DE SIMON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AROS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RLAT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 DE SIMON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AROS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NABEN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VATRIC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 DE SIMON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AROS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orient="landscape" w:w="16838" w:h="11906"/>
      <w:pgMar w:left="726" w:right="1134" w:gutter="0" w:header="0" w:top="1134" w:footer="0" w:bottom="1134"/>
      <w:pgNumType w:fmt="decimal"/>
      <w:formProt w:val="false"/>
      <w:textDirection w:val="lrTb"/>
      <w:docGrid w:type="default" w:linePitch="9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9:34:00Z</dcterms:created>
  <dc:creator>Ermanno</dc:creator>
  <dc:description/>
  <dc:language>en-US</dc:language>
  <cp:lastModifiedBy>Ermanno</cp:lastModifiedBy>
  <cp:lastPrinted>2005-01-11T12:55:00Z</cp:lastPrinted>
  <dcterms:modified xsi:type="dcterms:W3CDTF">2005-03-31T19:43:00Z</dcterms:modified>
  <cp:revision>4</cp:revision>
  <dc:subject/>
  <dc:title>ESAMI DI AVVOCATO</dc:title>
</cp:coreProperties>
</file>