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H1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FLC CGIL</w:t>
            </w:r>
          </w:p>
        </w:tc>
        <w:tc>
          <w:tcPr>
            <w:tcW w:w="3255" w:type="dxa"/>
            <w:tcBorders/>
          </w:tcPr>
          <w:p>
            <w:pPr>
              <w:pStyle w:val="H1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CISL SCUOLA</w:t>
            </w:r>
          </w:p>
        </w:tc>
        <w:tc>
          <w:tcPr>
            <w:tcW w:w="3255" w:type="dxa"/>
            <w:tcBorders/>
          </w:tcPr>
          <w:p>
            <w:pPr>
              <w:pStyle w:val="H1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UIL SCUOL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39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oma, 10 marzo 20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Al Dott. Giuseppe Cosentino Direttore Generale del Personale </w:t>
            </w:r>
          </w:p>
          <w:p>
            <w:pPr>
              <w:pStyle w:val="Normal"/>
              <w:rPr/>
            </w:pPr>
            <w:r>
              <w:rPr/>
              <w:t>MIUR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GGETTO: Progetto pilota sulle competenze linguist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lc Cgil, Cisl Scuola e Uil Scuola intendono denunciare con la presente il mancato rispetto di alcune intese intercorse tra il MIUR e le Organizzazioni stesse in occasione dell’incontro del 24 novembre 2004 relativamente al progetto pilota per il potenziamento delle competenze linguistiche per l’insegnamento della lingua ingles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corso dell’incontro convocato ai sensi dell’art. 3 comma 3 lettera b) del vigente contratto collettivo nazionale di lavoro sulle iniziative di formazione in servizio, le OO.SS acquisirono l’informativa circa un progetto pilota finalizzato all’acquisizione di competenze linguistico-comunicative dei docenti della scuola primaria in percorsi di formazione, definiti ancora in fase sperimentale rispetto al quale, pur riconoscendone la validità, espressero forti perplessità e qualche “sospetto” in quanto, di fatto, esso anticipava i contenuti della legge finanziaria in discussione al Parlamento che hanno poi trovato definizione nell’articolo 1 comma 128 della legge 311/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, in risposta alle diverse obiezioni, sostenne l’assoluta indipendenza dei due interventi, sottolineando il carattere specifico del progetto pilota, teso a sperimentare un modello organizzativo di formazione con standard qualitativi definiti da gestirsi in collaborazione con una pluralità di enti e università nei diversi territo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suddetta impostazione è risultata invece gravemente smentita da alcuni fatti di cui le OO.SS. sono state messe al corrente soltanto nell’incontro del 2 marzo sulla direttiva per la formazione per l’anno scolastico 2005/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 ha infatti comunicato di non aver diffuso tra gli uffici periferici la circolare, presentata in bozza alle organizzazioni sindacali, e di aver invece provveduto, dopo l’approvazione della Legge Finanziaria per il 2005, a fornire istruzioni tramite una conferenza di servizio e un documento tecnico ai Direttori Scolastici Regionali su tale controversa questione. Il suddetto documento, a parere delle OO.SS. ha mutato obiettivi e destinatari del progetto originario, indirizzandone le risorse agli obiettivi, non finanziati, della legge 311, sacrificando il pur condivisibile carattere sperimentale del progetto pilo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eguito di una attenta valutazione dei fatti Flc Cgil, Cisl Scuola e Uil Scuola</w:t>
      </w:r>
    </w:p>
    <w:p>
      <w:pPr>
        <w:pStyle w:val="Normal"/>
        <w:jc w:val="both"/>
        <w:rPr/>
      </w:pPr>
      <w:r>
        <w:rPr/>
        <w:t>- considerano gravemente lesivo di un quadro di corrette relazioni sindacali il comportamento dell’Amministrazione che, sullo stesso argomento, diversifica nella sostanza l’informativa alle organizzazioni sindacali e la comunicazione agli uffici periferici;</w:t>
      </w:r>
    </w:p>
    <w:p>
      <w:pPr>
        <w:pStyle w:val="Normal"/>
        <w:jc w:val="both"/>
        <w:rPr/>
      </w:pPr>
      <w:r>
        <w:rPr/>
        <w:t>- ricordano che la finalizzazione di risorse per la gestione di progetti a livello locale compete alla contrattazione regionale anche per un’eventuale implementazione degli interventi;</w:t>
      </w:r>
    </w:p>
    <w:p>
      <w:pPr>
        <w:pStyle w:val="Normal"/>
        <w:jc w:val="both"/>
        <w:rPr/>
      </w:pPr>
      <w:r>
        <w:rPr/>
        <w:t>- valutano scorretto mutare in itinere la destinazione di risorse precedentemente impegnate ad altro fine: il progetto pilota, finanziato per 840 mila euro in base alla direttiva 60/04, era finalizzato all’affinamento di un modello di formazione per verificarne l’efficacia ai fini di una sua eventuale estensione;</w:t>
      </w:r>
    </w:p>
    <w:p>
      <w:pPr>
        <w:pStyle w:val="Normal"/>
        <w:ind w:left="360" w:hanging="0"/>
        <w:jc w:val="both"/>
        <w:rPr/>
      </w:pPr>
      <w:r>
        <w:rPr/>
        <w:t>- ritengono che la formazione dei docenti da impegnare nell’insegnamento di lingua inglese debba essere volta all’acquisizione di competenze non solo linguistico-comunicative, ma anche metodologico-didattiche per le quali occorrono moduli formativi non contemplati dal progetto pilota, né programmabili in assenza di risorse aggiuntive. In tale contesto gli obiettivi fissati nel comma 128 dell’art. 1 della L. 30 dicembre 2004 debbono essere correlati a stanziamenti specificamente ded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ono che il MIUR precisi a tutti gli uffici periferici natura, significato e scopi del progetto pilota, secondo gli obiettivi fissati dalle direttive 47 e 60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LC CGIL</w:t>
        <w:tab/>
        <w:tab/>
        <w:tab/>
        <w:t xml:space="preserve"> CISL SCUOLA </w:t>
        <w:tab/>
        <w:tab/>
        <w:tab/>
        <w:t>UIL SCUOLA</w:t>
      </w:r>
    </w:p>
    <w:p>
      <w:pPr>
        <w:pStyle w:val="Normal"/>
        <w:jc w:val="both"/>
        <w:rPr/>
      </w:pPr>
      <w:r>
        <w:rPr/>
        <w:t>R.Candeloro</w:t>
        <w:tab/>
        <w:tab/>
        <w:tab/>
        <w:t xml:space="preserve"> D.Bonomo </w:t>
        <w:tab/>
        <w:tab/>
        <w:tab/>
        <w:t>N.Ranier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26:00Z</dcterms:created>
  <dc:creator>Ermanno Ricerca</dc:creator>
  <dc:description/>
  <dc:language>en-US</dc:language>
  <cp:lastModifiedBy>Ermanno Ricerca</cp:lastModifiedBy>
  <dcterms:modified xsi:type="dcterms:W3CDTF">2005-03-16T21:30:00Z</dcterms:modified>
  <cp:revision>3</cp:revision>
  <dc:subject/>
  <dc:title>FLC CGIL</dc:title>
</cp:coreProperties>
</file>