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Precariato: incontro con gruppi parlamentari di opposizi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el pomeriggio di oggi, 9 marzo 2005, si è tenuta una riunione, organizzata dai gruppi parlamentari dell'opposizione della VII commissione della Camera dei Deputati, sui temi del precariato alla quale sono stati invitati i sindacati confederali, le associazioni professionali e i rappresentanti dei comitati dei precari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Per la UIL scuola ha partecipato </w:t>
      </w:r>
      <w:r>
        <w:rPr>
          <w:b/>
          <w:sz w:val="32"/>
        </w:rPr>
        <w:t>Pasquale Proiett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La UIL ha ribadito che il problema del precariato si affronta con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* l'attuazione del Piano pluriennale, con immissioni in ruolo a partire da settembre 2005;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* la previsione, prima del passaggio al nuovo sistema di reclutamento, di un periodo di transizione che assegni alla procedura delle graduatorie permanenti una percentuale di posti superiore all'attuale 50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una politica di stabilizzazione degli organici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La UIL ha confermato la propria disponibilità al confronto con il Governo e con le forze politiche, sulla base di proposte certe e concrete e non sulla base di semplici annunci, e ha ribadito il proprio impegno al fianco del personale precario docente ed ATA.</w:t>
      </w:r>
    </w:p>
    <w:p>
      <w:pPr>
        <w:pStyle w:val="Heading1"/>
        <w:rPr/>
      </w:pPr>
      <w:r>
        <w:rPr/>
        <w:t>Roma 9 marzo 2005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19:00Z</dcterms:created>
  <dc:creator>Ermanno Ricerca</dc:creator>
  <dc:description/>
  <dc:language>en-US</dc:language>
  <cp:lastModifiedBy>Ermanno Ricerca</cp:lastModifiedBy>
  <dcterms:modified xsi:type="dcterms:W3CDTF">2005-03-09T20:22:00Z</dcterms:modified>
  <cp:revision>2</cp:revision>
  <dc:subject/>
  <dc:title>Precariato: incontro con gruppi parlamentari di opposizione</dc:title>
</cp:coreProperties>
</file>