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Twentieth Century Poster1" w:hAnsi="Albertus Extra Bold;Twentieth Century Poster1" w:cs="Albertus Extra Bold;Twentieth Century Poster1"/>
          <w:sz w:val="30"/>
        </w:rPr>
      </w:pPr>
      <w:r>
        <w:rPr>
          <w:rFonts w:cs="Albertus Extra Bold;Twentieth Century Poster1" w:ascii="Albertus Extra Bold;Twentieth Century Poster1" w:hAnsi="Albertus Extra Bold;Twentieth Century Poster1"/>
        </w:rPr>
        <w:drawing>
          <wp:inline distT="0" distB="0" distL="0" distR="0">
            <wp:extent cx="7207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  <w:t>MINISTERO DELL’ISTRUZIONE, DELL’UNIVERSITA’ E DELLA RICERCA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Algerian" w:hAnsi="Algerian" w:cs="Algerian"/>
          <w:sz w:val="22"/>
        </w:rPr>
      </w:pPr>
      <w:r>
        <w:rPr>
          <w:rFonts w:eastAsia="Algerian" w:cs="Algerian" w:ascii="Algerian" w:hAnsi="Algerian"/>
          <w:sz w:val="22"/>
        </w:rPr>
        <w:t xml:space="preserve">                              </w:t>
      </w:r>
      <w:r>
        <w:rPr>
          <w:rFonts w:cs="Algerian" w:ascii="Algerian" w:hAnsi="Algerian"/>
          <w:b/>
          <w:sz w:val="22"/>
        </w:rPr>
        <w:t>Direzione Generale</w:t>
      </w:r>
    </w:p>
    <w:p>
      <w:pPr>
        <w:pStyle w:val="Normal"/>
        <w:spacing w:lineRule="atLeast" w:line="240"/>
        <w:ind w:left="1701" w:right="1842" w:hanging="0"/>
        <w:jc w:val="center"/>
        <w:rPr>
          <w:sz w:val="22"/>
        </w:rPr>
      </w:pPr>
      <w:r>
        <w:rPr>
          <w:sz w:val="16"/>
        </w:rPr>
        <w:t>Via Fattori, 60 - 90146 Palermo - Tel. 091/6909203 - Fax n. 091/6909232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lessandro.buscemi@istruzione.i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t. n.</w:t>
        <w:tab/>
        <w:t xml:space="preserve"> 7935</w:t>
        <w:tab/>
        <w:tab/>
        <w:tab/>
        <w:tab/>
        <w:tab/>
        <w:tab/>
        <w:t xml:space="preserve">             </w:t>
        <w:tab/>
        <w:t xml:space="preserve">               Palermo, 3/3/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 Uffic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AI DIRIGENTI DELLE ISTITUZIO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SCOLASTICHE DELLA SICIL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e, p.c.:</w:t>
        <w:tab/>
        <w:tab/>
        <w:t>AI DIRIGENTI DEI CENT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SERVIZI AMMINISTRATIVI DELLA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SICIL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ALLE OO.SS. Comparto 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GETTO: Processi di qualificazione del personale ATA – Integrazione Contrat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Si informano le SS.LL., con richiesta di massima diffusione tra il personale interessato, che in data odierna, in apposita contrattazione con le OO.SS. del Comparto Scuola, si è convenuto di apportare una modifica alla Tabella punteggi per la individuazione degli e-tutor dei processi di qualificazione del personale ATA, già concordata nella seduta del 14/2/2005.</w:t>
      </w:r>
    </w:p>
    <w:p>
      <w:pPr>
        <w:pStyle w:val="TextBody"/>
        <w:rPr/>
      </w:pPr>
      <w:r>
        <w:rPr/>
        <w:tab/>
        <w:tab/>
        <w:tab/>
        <w:tab/>
        <w:t>Quanto sopra alla luce delle documentazioni pervenute e della precisazione ministeriale su certificazioni di addestramento professionale di cui alla nota prot. n. 42 del 23 luglio 2004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</w:t>
      </w:r>
      <w:r>
        <w:rPr/>
        <w:t>Pertanto, nella tabella suindicata, alla voce  POSSESSO PATENTE ECDL  si aggiunge la dizione “”E ATTESTATI EQUIPOLLENTI”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onotype Corsiva;Forte" w:ascii="Monotype Corsiva;Forte" w:hAnsi="Monotype Corsiva;Forte"/>
        </w:rPr>
        <w:t xml:space="preserve">           Alessandro Busce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wentieth Century Poster1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altName w:val="Fort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35:00Z</dcterms:created>
  <dc:creator>Ermanno Ricerca</dc:creator>
  <dc:description/>
  <dc:language>en-US</dc:language>
  <cp:lastModifiedBy>Ermanno Ricerca</cp:lastModifiedBy>
  <dcterms:modified xsi:type="dcterms:W3CDTF">2005-03-04T08:37:00Z</dcterms:modified>
  <cp:revision>1</cp:revision>
  <dc:subject/>
  <dc:title> </dc:title>
</cp:coreProperties>
</file>