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2° ciclo - schema decreto 17 gennaio 200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2° ciclo - schema decreto 3 marzo 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Schema di decreto legislativo concernente le norme generali relative al secondo ciclo del sistema educativo di istruzione e formazione ed i livelli essenziali delle prestazioni in materia di istruzione e formazione professionale, a norma dell’articolo 1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Schema di decreto legislativo concernente le norme generali relative al secondo ciclo del sistema educativo di istruzione e formazione ed i livelli essenziali delle prestazioni in materia di istruzione e formazione professionale, a norma dell’articolo 1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IL PRESIDENTE DELLA REPUBBL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IL PRESIDENTE DELLA REPUBB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I gli articoli 76, 87 e 117 della Costitu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I gli articoli 76, 87 e 117 della Costit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28 marzo 2003, n. 53, recante: “Delega al Governo per la definizione delle norme generali sull’istruzione e dei livelli essenziali delle prestazioni in materia di istruzione e formazion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28 marzo 2003, n. 53, recante: “Delega al Governo per la definizione delle norme generali sull’istruzione e dei livelli essenziali delle prestazioni in materia di istruzione e formazione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9 febbraio 2004 n.59 recante “Definizione delle norme generali relative alla scuola dell’infanzia e al primo ciclo dell’istruzione, a norma dell’articolo 1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9 febbraio 2004 n.59 recante “Definizione delle norme generali relative alla scuola dell’infanzia e al primo ciclo dell’istruzione, a norma dell’articolo 1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concernente “Istituzione del servizio nazionale di valutazione del sistema educativo di istruzione e di formazione nonché riordino dell’Istituto nazionale per la valutazione del sistema dell’istruzione ai sensi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concernente “Istituzione del servizio nazionale di valutazione del sistema educativo di istruzione e di formazione nonché riordino dell’Istituto nazionale per la valutazione del sistema dell’istruzione ai sensi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recante “Definizione delle norme generali sul diritto-dovere all’istruzione e alla formazione, a norma dell’articolo 2, comma 1, lettera c)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recante “Definizione delle norme generali sul diritto-dovere all’istruzione e alla formazione, a norma dell’articolo 2, comma 1, lettera c)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recante “Definizione delle norme generali relative all’alternanza scuola-lavoro, ai sensi dell’articolo 4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recante “Definizione delle norme generali relative all’alternanza scuola-lavoro, ai sensi dell’articolo 4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0 marzo 2000, n.6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0 marzo 2000, n.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4 febbraio 2003, n.3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4 febbraio 2003, n.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0 settembre 2003, n.276 e successive modificaz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0 settembre 2003, n.276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6 aprile 1994, n. 297 e successive modificaz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legislativo 16 aprile 1994, n. 297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5 marzo 1997, n. 59 e successive modificazioni e, in particolare, l’articolo 2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legge 15 marzo 1997, n. 59 e successive modificazioni e, in particolare, l’articolo 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del Presidente della Repubblica 8 marzo 1999, n. 27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O il decreto del Presidente della Repubblica 8 marzo 1999, n. 2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preliminare deliberazione del Consiglio dei Ministri, adottata nella riunione del</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preliminare deliberazione del Consiglio dei Ministri, adottata nella riunione d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CQUISITO, in data……………………………, il parere della Conferenza Unificata di cui all’articolo 8 del decreto legislativo 28 agosto 1997, n.28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CQUISITO, in data……………………………, il parere della Conferenza Unificata di cui all’articolo 8 del decreto legislativo 28 agosto 1997, n.2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CQUISITI i pareri delle competenti Commissioni del Senato della Repubblica e della Camera dei Deputati, in dat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CQUISITI i pareri delle competenti Commissioni del Senato della Repubblica e della Camera dei Deputati, in da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deliberazione del Consiglio dei Ministri, adottata nella riunione del ; Su proposta del Ministro dell’istruzione, dell’università e della ricerca, di concerto con il Ministro dell’economia e delle finanze, con il Ministro per la funzione pubblica e con il Ministro del lavoro e delle politiche soci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VISTA la deliberazione del Consiglio dei Ministri, adottata nella riunione del ; Su proposta del Ministro dell’istruzione, dell’università e della ricerca, di concerto con il Ministro dell’economia e delle finanze, con il Ministro per la funzione pubblica e con il Ministro del lavoro e delle politiche so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E M A N A il seguente decreto legislativ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E M A N A il seguente decreto legisl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CAPO I - Secondo ciclo del sistema educativo di istruzione e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CAPO I - Secondo ciclo del sistema educativo di istruzione e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 (Secondo ciclo del sistema educativo di istruzione e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 (Secondo ciclo del sistema educativo di istruzione e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secondo ciclo del sistema educativo di istruzione e formazione è costituito dai licei e dall’istruzione e formazione professionale. Esso è il secondo segmento in cui si realizza il diritto-dovere all’istruzione e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secondo ciclo del sistema educativo di istruzione e formazione è costituito </w:t>
            </w:r>
            <w:r>
              <w:rPr>
                <w:b/>
              </w:rPr>
              <w:t xml:space="preserve">dal sistema dei </w:t>
            </w:r>
            <w:r>
              <w:rPr/>
              <w:t xml:space="preserve">licei e dal </w:t>
            </w:r>
            <w:r>
              <w:rPr>
                <w:b/>
              </w:rPr>
              <w:t>sistema dell</w:t>
            </w:r>
            <w:r>
              <w:rPr/>
              <w:t>’istruzione e formazione professionale. Esso è il secondo segmento in cui si realizza</w:t>
            </w:r>
            <w:r>
              <w:rPr>
                <w:b/>
              </w:rPr>
              <w:t>, in modo unitario,</w:t>
            </w:r>
            <w:r>
              <w:rPr/>
              <w:t xml:space="preserve"> il diritto-dovere all’istruzione e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 Stato garantisce i livelli essenziali delle prestazioni del secondo ciclo del sistema educativo di istruzione e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 Stato garantisce i livelli essenziali delle prestazioni del secondo ciclo del sistema educativo di istruzione e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Nel secondo ciclo del sistema educativo sono promossi il conseguimento di una formazione spirituale e morale, anche ispirata ai principi della Costituzione, e lo sviluppo della coscienza storica e di appartenenza alla comunità locale, alla comunità nazionale e ed alla civiltà europe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Nel secondo ciclo del sistema educativo sono promossi il conseguimento di una formazione spirituale e morale, anche ispirata ai principi della Costituzione, e lo sviluppo della coscienza storica e di appartenenza alla comunità locale, alla comunità nazionale e ed alla civiltà europ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I licei e le istituzioni formative nelle quali si realizza il diritto-dovere all’istruzione e formazione sono di pari dignità e sono dotati di autonomia didattica, organizzativa, finanziaria e di ricerca e svilupp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4. </w:t>
            </w:r>
            <w:r>
              <w:rPr>
                <w:b/>
              </w:rPr>
              <w:t xml:space="preserve">Tutte </w:t>
            </w:r>
            <w:r>
              <w:rPr/>
              <w:t xml:space="preserve">le istituzioni </w:t>
            </w:r>
            <w:r>
              <w:rPr>
                <w:b/>
              </w:rPr>
              <w:t xml:space="preserve">del sistema educativo di istruzione e formazione </w:t>
            </w:r>
            <w:r>
              <w:rPr/>
              <w:t>sono dotate di autonomia didattica, organizzativa, finanziaria e di ricerca e svilu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I percorsi dei licei e quelli di istruzione e formazione professionale perseguono il fine comune di promuovere la crescita educativa, culturale e professionale dei giovani attraverso il sapere, il fare e l’agire, e la riflessione critica su di essi, nonché di sviluppare l’autonoma capacità di giudizio e l’esercizio della responsabilità personale e sociale curando anche lo sviluppo delle conoscenze relative all’uso delle nuove tecnologie e la padronanza di una lingua europea, oltre all’italiano e all’inglese, secondo il profilo educativo, culturale e professionale di cui all’allegato A. Essi assicurano gli strumenti indispensabili per l’apprendimento lungo tutto l’arco della vita. Essi, inoltre, perseguono le finalità e gli obiettivi specifici indicati ai Capi II e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I percorsi </w:t>
            </w:r>
            <w:r>
              <w:rPr>
                <w:b/>
              </w:rPr>
              <w:t>liceali</w:t>
            </w:r>
            <w:r>
              <w:rPr/>
              <w:t xml:space="preserve"> e quelli di istruzione e formazione professionale </w:t>
            </w:r>
            <w:r>
              <w:rPr>
                <w:b/>
              </w:rPr>
              <w:t xml:space="preserve">nei quali si realizza il diritto-dovere all’istruzione e formazione sono di pari dignità e </w:t>
            </w:r>
            <w:r>
              <w:rPr/>
              <w:t xml:space="preserve">perseguono il fine comune di promuovere </w:t>
            </w:r>
            <w:r>
              <w:rPr>
                <w:b/>
              </w:rPr>
              <w:t xml:space="preserve">l’educazione alla convivenza civile, </w:t>
            </w:r>
            <w:r>
              <w:rPr/>
              <w:t>la crescita educ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Nei percorsi del secondo ciclo si realizza l’alternanza scuola-lavoro, come previsto dal decreto legislativo attuativo dell’articolo 4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Nei percorsi del secondo ciclo si realizza l’alternanza scuola-lavoro, come previsto dal decreto legislativo attuativo dell’articolo 4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7. E’ assicurata e assistita la possibilità di cambiare percorso tra i licei e all’interno dei licei, come previsto dall’articolo 12, comma 4, nonché di passare dai licei all’istruzione e formazione professionale, e viceversa, come previsto dall’articolo 6 del decreto legislativo concernente le norme generali sul diritto dovere all’istruzione e alla formazione, emanato in attuazione dell’articolo 2, comma 1, lettera c),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7. Le istituzioni del sistema educativo di istruzione e formazione assicurano ed assistono, anche associandosi tra loro, la possibilità di cambiare scelta tra i percorsi liceali e, all’interno di questi, tra gli indirizzi, ove previsti, nonché di passare dai percorsi liceali a quelli dell’istruzione e formazione professionale e viceversa, A tali fini le predette istituzioni adottano apposite iniziative didattiche, per consentire l’acquisizione di una preparazione adeguata alla nuova scel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8. La frequenza, con esito positivo, di qualsiasi segmento del secondo ciclo comporta l’acquisizione di crediti certificati che possono essere fatti valere, anche ai fini della ripresa degli studi eventualmente interrotti, nei passaggi tra i diversi percorsi di cui al comma 7. Le istituzioni scolastiche e formative riconoscono inoltre, con specifiche certificazioni di competenza, le esercitazioni pratiche, le esperienze formative e gli stages realizzati in Italia e all’estero anche con periodi di inserimento nelle realtà culturali, sociali, produttive, professionali e dei serviz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8. La frequenza, con esito positivo, di qualsiasi segmento del secondo ciclo comporta l’acquisizione di crediti certificati che possono essere fatti valere, anche ai fini della ripresa degli studi eventualmente interrotti, nei passaggi tra i diversi percorsi di cui al comma 7. Le istituzioni </w:t>
            </w:r>
            <w:r>
              <w:rPr>
                <w:b/>
              </w:rPr>
              <w:t xml:space="preserve">del sistema educativo di istruzione e formazione </w:t>
            </w:r>
            <w:r>
              <w:rPr/>
              <w:t>riconoscono inoltre, con specifiche certificazioni di competenza, le esercitazioni pratiche, le esperienze formative</w:t>
            </w:r>
            <w:r>
              <w:rPr>
                <w:b/>
              </w:rPr>
              <w:t>, tirocini</w:t>
            </w:r>
            <w:r>
              <w:rPr/>
              <w:t xml:space="preserve"> e gli stages realizzati in Italia e all’estero anche con periodi di inserimento nelle realtà culturali, sociali, produttive, professionali e dei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9. Le modalità di valutazione dei crediti scolastici sono definite con le norme regolamentari adottate ai sensi dell’articolo 7, comma 1, lettera b) della legge 28 marzo 2003, n.53, per i passaggi tra e all’interno dei percorsi lice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10. Le corrispondenze tra i crediti scolastici definiti come descritto al comma 9 e i crediti formativi acquisiti nei percorsi di istruzione e formazione professionale sono definite mediante accordi in sede di Conferenza Stato-Regioni, recepiti con decreto del Presidente della Repubblica, su proposta del Ministero dell’istruzione, dell’università e della ricer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11. Sono riconosciuti i crediti formativi conseguiti nelle attività sportive svolte dallo studente presso associazioni sportive. A tal fine sono promosse apposite conven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9. Al secondo ciclo del sistema educativo di istruzione e formazione si accede previo superamento dell’esame di Stato conclusivo del primo ciclo di istru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12. </w:t>
            </w:r>
            <w:r>
              <w:rPr/>
              <w:t>Al secondo ciclo del sistema educativo di istruzione e formazione si accede previo superamento dell’esame di Stato conclusivo del primo ciclo di istr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0. La continuità dei percorsi di istruzione e formazione professionale con quelli di cui all’articolo 69 della legge n.144 del 1999 è realizzata tramite accordi in sede di Conferenza Unificata ai sensi del decreto legislativo n.281 del 1997, prevedendo anche il raccordo con i percorsi di cui al Capo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13. </w:t>
            </w:r>
            <w:r>
              <w:rPr/>
              <w:t>La continuità dei percorsi di istruzione e formazione professionale con quelli di cui all’articolo 69 della legge n.144 del 1999 è realizzata tramite accordi in sede di Conferenza Unificata ai sensi del decreto legislativo n.281 del 1997, prevedendo anche il raccordo con i percorsi di cui al Capo 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14. I percorsi del sistema dei licei e quelli del sistema di istruzione e formazione professionale possono essere realizzati in un’unica sede, anche sulla base di apposite convenzioni tra le istituzioni scolastiche e formative interess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true"/>
              <w:bidi w:val="0"/>
              <w:jc w:val="left"/>
              <w:rPr/>
            </w:pPr>
            <w:r>
              <w:rPr/>
              <w:t>CAPO II - I licei</w:t>
            </w:r>
          </w:p>
        </w:tc>
        <w:tc>
          <w:tcPr>
            <w:tcW w:w="4888" w:type="dxa"/>
            <w:tcBorders>
              <w:top w:val="single" w:sz="4" w:space="0" w:color="000000"/>
              <w:left w:val="single" w:sz="4" w:space="0" w:color="000000"/>
              <w:bottom w:val="single" w:sz="4" w:space="0" w:color="000000"/>
              <w:right w:val="single" w:sz="4" w:space="0" w:color="000000"/>
            </w:tcBorders>
          </w:tcPr>
          <w:p>
            <w:pPr>
              <w:pStyle w:val="Heading1"/>
              <w:keepNext w:val="true"/>
              <w:bidi w:val="0"/>
              <w:jc w:val="left"/>
              <w:rPr/>
            </w:pPr>
            <w:r>
              <w:rPr/>
              <w:t>CAPO II - I lic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 - (Finalità e dur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 - (Finalità e dur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 licei forniscono allo studente gli strumenti culturali e metodologici per una comprensione approfondita ed elevata delle problematiche legate alla persona ed alla società nella realtà contemporanea, affinché egli si ponga, con atteggiamento razionale, creativo, progettuale e critico, di fronte alla realtà, ai suoi fenomeni ed ai problemi che la investono, ed acquisisca la padronanza di conoscenze e abilità, generali e specifiche, coerenti con le attitudini e le scelte personali, adeguate all’inserimento nella vita sociale e nel mondo del lavo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 </w:t>
            </w:r>
            <w:r>
              <w:rPr>
                <w:b/>
              </w:rPr>
              <w:t>percorsi liceali</w:t>
            </w:r>
            <w:r>
              <w:rPr/>
              <w:t xml:space="preserve"> forniscono allo studente gli strumenti culturali e metodologici per una comprensione approfondita ed elevata delle problematiche legate alla persona ed alla società nella realtà contemporanea, affinché egli si ponga, con atteggiamento razionale, creativo, progettuale e critico, di fronte alla realtà, ai suoi fenomeni ed ai problemi che la investono, ed acquisisca la padronanza di conoscenze e abilità, generali e specifiche, coerenti con le attitudini e le scelte personali, </w:t>
            </w:r>
            <w:r>
              <w:rPr>
                <w:b/>
              </w:rPr>
              <w:t xml:space="preserve">e di competenze </w:t>
            </w:r>
            <w:r>
              <w:rPr/>
              <w:t>adeguate all’inserimento nella vita sociale e nel mondo del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 licei hanno durata quinquennale. I relativi percorsi si sviluppano in due periodi biennali e in un quinto anno che prioritariamente completa il percorso disciplinare e prevede altresì l’approfondimento delle conoscenze e delle abilità caratterizzanti il profilo educativo, culturale e professionale del corso di stud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I </w:t>
            </w:r>
            <w:r>
              <w:rPr>
                <w:b/>
              </w:rPr>
              <w:t>percorsi liceali</w:t>
            </w:r>
            <w:r>
              <w:rPr/>
              <w:t xml:space="preserve"> hanno durata quinquennale. </w:t>
            </w:r>
            <w:r>
              <w:rPr>
                <w:b/>
              </w:rPr>
              <w:t>Essi</w:t>
            </w:r>
            <w:r>
              <w:rPr/>
              <w:t xml:space="preserve"> si sviluppano in due periodi biennali e in un quinto anno che prioritariamente completa il percorso disciplinare e prevede altresì l’approfondimento delle conoscenze e delle abilità </w:t>
            </w:r>
            <w:r>
              <w:rPr>
                <w:b/>
              </w:rPr>
              <w:t xml:space="preserve">e delle competenze </w:t>
            </w:r>
            <w:r>
              <w:rPr/>
              <w:t>caratterizzanti il profilo educativo, culturale e professionale del corso di stu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 licei realizzano il profilo educativo, culturale e professionale di cui all’allegato A ed articolano i percorsi formativi secondo le indicazioni nazionali di cui agli allegati B, C, D, etc.</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3. I </w:t>
            </w:r>
            <w:r>
              <w:rPr>
                <w:b/>
              </w:rPr>
              <w:t>percorsi liceali</w:t>
            </w:r>
            <w:r>
              <w:rPr/>
              <w:t xml:space="preserve"> realizzano il profilo educativo, culturale e professionale di cui all’allegato A ed articolano i percorsi formativi secondo le indicazioni nazionali di cui agli allegati B, C, D,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I licei,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e dell’alta formazione, rispetto ai quali i percorsi dei licei sono propedeutici, ed ai percorsi dell’istruzione e formazione tecnica sup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4. </w:t>
            </w:r>
            <w:r>
              <w:rPr>
                <w:b/>
              </w:rPr>
              <w:t xml:space="preserve">Nell’ambito dei percorsi liceali </w:t>
            </w:r>
            <w:r>
              <w:rPr/>
              <w:t xml:space="preserve">, d’intesa rispettivamente con le università, con le istituzioni dell’alta formazione artistica, musicale e coreutica e con il sistema dell’istruzione e formazione tecnica superiore, </w:t>
            </w:r>
            <w:r>
              <w:rPr>
                <w:b/>
              </w:rPr>
              <w:t>sono stabilite</w:t>
            </w:r>
            <w:r>
              <w:rPr/>
              <w:t>, con riferimento all’ultimo anno del percorso di studi, specifiche modalità per l’approfondimento delle conoscenze e delle abilità richieste per l’accesso ai corsi di studio universitari e dell’alta formazione, rispetto ai quali i percorsi dei licei sono propedeutici, ed ai percorsi dell’istruzione e formazione tecnica superi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I percorsi dei licei si concludono con un esame di Stato il cui superamento costituisce titolo necessario per l’accesso all’università ed agli istituti di alta formazione artistica, musicale e coreutica, fermo restando il valore del titolo di studio a tutti gli altri effetti e competenze previsti dall’ordinamento giuridico. L’ammissione al quinto anno dà inoltre accesso all’istruzione e formazione tecnica sup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I percorsi dei licei si concludono con un esame di Stato il cui superamento costituisce titolo necessario per l’accesso all’università ed agli istituti di alta formazione artistica, musicale e coreutica, fermo restando il valore del titolo di studio a tutti gli altri effetti e competenze previsti dall’ordinamento giuridico. L’ammissione al quinto anno dà inoltre accesso all’istruzione e formazione tecnica superi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I licei sono i seguenti: a) artistico; b) classico; c) economico; d) linguistico; e) musicale e coreutico; f) scientifico; g) tecnologico; h) delle scienze umane. Ciascuno di essi approfondisce la cultura liceale, definita al comma 1, come previsto nei successivi artico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6. </w:t>
            </w:r>
            <w:r>
              <w:rPr>
                <w:b/>
              </w:rPr>
              <w:t xml:space="preserve">Il sistema dei licei comprende i licei </w:t>
            </w:r>
            <w:r>
              <w:rPr/>
              <w:t>artistico, classico, economico, linguistico, musicale e coreutico, scientifico, tecnologico e delle scienze umane. Ciascuno di essi approfondisce la cultura liceale, definita al comma 1, come previsto nei successivi artic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7. I licei artistico, economico e tecnologico si articolano in indirizzi per corrispondere ai diversi fabbisogni form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7. I </w:t>
            </w:r>
            <w:r>
              <w:rPr>
                <w:b/>
              </w:rPr>
              <w:t>percorsi liceali</w:t>
            </w:r>
            <w:r>
              <w:rPr/>
              <w:t xml:space="preserve"> artistico, economico e tecnologico si articolano in indirizzi per corrispondere ai diversi fabbisogn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3 - (Attività educative e didattiche)</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Al fine di garantire l’esercizio del diritto dovere di cui all’articolo 1, comma 1, l’orario annuale delle lezioni nei licei, comprensivo della quota riservata alle Regioni, alle istituzioni scolastiche autonome ed all’insegnamento della religione cattolica in conformità all’Accordo che apporta modifiche al Concordato Lateranense e al relativo Protocollo addizionale, reso esecutivo con legge 25 marzo 1985, n.121, ed alle conseguenti intese, è articolato in attività e insegnamenti obbligatori, opzionali obbligatori ed opzionali facoltativi, secondo quanto previsto agli articoli da 4 a 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Al fine di garantire l’esercizio del diritto dovere di cui all’articolo 1, comma 1, l’orario annuale delle lezioni nei licei, comprensivo della quota riservata alle Regioni, alle istituzioni scolastiche autonome ed all’insegnamento della religione cattolica in conformità all’Accordo che apporta modifiche al Concordato Lateranense e al relativo Protocollo addizionale, reso esecutivo con legge 25 marzo 1985, n.121, ed alle conseguenti intese, è articolato in attività e insegnamenti obbligatori, </w:t>
            </w:r>
            <w:r>
              <w:rPr>
                <w:b/>
              </w:rPr>
              <w:t xml:space="preserve">attività e insegnamenti obbligatori a scelta dello studente, fatto salvo quanto previsto dal comma 4, e attività e insegnamenti facoltativi </w:t>
            </w:r>
            <w:r>
              <w:rPr/>
              <w:t>secondo quanto previsto agli articoli da 4 a 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Nel quinto anno, i licei organizzano attività ed insegnamenti opzionali obbligatori destinati ad approfondimenti disciplinari coerenti con la personalizzazione dei percorsi e con le vocazioni manifestate per gli studi successivi di livello superiore, secondo quanto previsto agli articoli da 4 a 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Nel quinto anno, </w:t>
            </w:r>
            <w:r>
              <w:rPr>
                <w:b/>
              </w:rPr>
              <w:t xml:space="preserve">nell’ambito dei percorsi liceali sono organizzati </w:t>
            </w:r>
            <w:r>
              <w:rPr/>
              <w:t xml:space="preserve"> attività ed insegnamenti obbligatori</w:t>
            </w:r>
            <w:r>
              <w:rPr>
                <w:b/>
              </w:rPr>
              <w:t>, a scelta dello studente,</w:t>
            </w:r>
            <w:r>
              <w:rPr/>
              <w:t xml:space="preserve"> destinati ad approfondimenti disciplinari coerenti con la personalizzazione dei percorsi e con le vocazioni manifestate per gli studi successivi di livello superiore, secondo quanto previsto agli articoli da 4 a 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 licei, al fine di realizzare la personalizzazione del piano di studi organizzano, a partire dal secondo biennio, nell’ambito del piano dell’offerta formativa, e tenendo conto delle prevalenti richieste delle famiglie e degli studenti, attività ed insegnamenti, coerenti con il profilo educativo, culturale e professionale, secondo quanto previsto agli articoli da 4 a 11. La scelta di tali attività ed insegnamenti è facoltativa ed opzionale per gli studenti e la loro frequenza è gratuita. Gli studenti sono tenuti alla frequenza delle attività facoltative prescelte. Le relative richieste sono formulate all’atto dell’iscrizione. Al fine di ampliare e razionalizzare tale scelta, le istituzioni scolastiche possono, nella loro autonomia, organizzarsi anche in re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3. </w:t>
            </w:r>
            <w:r>
              <w:rPr>
                <w:b/>
              </w:rPr>
              <w:t>Nell’ambito dei percorsi liceali,</w:t>
            </w:r>
            <w:r>
              <w:rPr/>
              <w:t xml:space="preserve"> al fine di realizzare la personalizzazione del piano di studi </w:t>
            </w:r>
            <w:r>
              <w:rPr>
                <w:b/>
              </w:rPr>
              <w:t>sono organizzati</w:t>
            </w:r>
            <w:r>
              <w:rPr/>
              <w:t xml:space="preserve">, a partire dal secondo biennio, </w:t>
            </w:r>
            <w:r>
              <w:rPr>
                <w:b/>
              </w:rPr>
              <w:t>attraverso il</w:t>
            </w:r>
            <w:r>
              <w:rPr/>
              <w:t xml:space="preserve"> piano dell’offerta formativa, e tenendo conto delle prevalenti richieste delle famiglie e degli studenti, attività ed insegnamenti, coerenti con il profilo educativo, culturale e professionale, secondo quanto previsto agli articoli da 4 a 11. La scelta di tali attività ed insegnamenti è facoltativa ed opzionale per gli studenti e la loro frequenza è gratuita. Gli studenti sono tenuti alla frequenza delle attività facoltative prescelte. Le relative richieste sono formulate all’atto dell’iscrizione. Al fine di ampliare e razionalizzare tale scelta, </w:t>
            </w:r>
            <w:r>
              <w:rPr>
                <w:b/>
              </w:rPr>
              <w:t>gli istituti</w:t>
            </w:r>
            <w:r>
              <w:rPr/>
              <w:t xml:space="preserve"> possono, nella loro autonomia, organizzarsi anche in re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4. Al fine della proficua prosecuzione del percorso, il piano di studi personalizzato tiene conto dell’esigenza, per lo studente, di recuperare e consolidare gli apprendimenti concernenti discipline comprese tra gli insegnamenti obblig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4 - (Liceo artist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4 - (Liceo arti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artistico approfondisce la cultura liceale attraverso la componente estetica come principio di comprensione del reale. Fornisce allo studente gli strumenti necessari per conoscere il patrimonio artistico e il suo contesto storico e culturale e per esprimere la propria creatività e progettualità.. Assicura la conoscenza dei codici della ricerca e della produzione artistica e la padronanza dei linguaggi, delle metodologie e delle tecniche relativ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artistico approfondisce la cultura liceale attraverso la componente estetica come principio di comprensione del reale. Fornisce allo studente </w:t>
            </w:r>
            <w:r>
              <w:rPr>
                <w:b/>
              </w:rPr>
              <w:t>le conoscenze, le abilità e le competenze necessarie</w:t>
            </w:r>
            <w:r>
              <w:rPr/>
              <w:t xml:space="preserve"> per conoscere il patrimonio artistico e il suo contesto storico e culturale e per esprimere la propria creatività e progettualità.. Assicura la conoscenza dei codici della ricerca e della produzione artistica e la padronanza dei linguaggi, delle metodologie e delle tecniche rel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l Liceo artistico si articola, a partire dal secondo biennio, nei seguenti indirizz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Il </w:t>
            </w:r>
            <w:r>
              <w:rPr>
                <w:b/>
              </w:rPr>
              <w:t>percorso del l</w:t>
            </w:r>
            <w:r>
              <w:rPr/>
              <w:t>iceo artistico si articola, a partire dal secondo biennio, nei seguenti indiri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arti figurative;</w:t>
            </w:r>
          </w:p>
          <w:p>
            <w:pPr>
              <w:pStyle w:val="Normal"/>
              <w:widowControl/>
              <w:bidi w:val="0"/>
              <w:jc w:val="left"/>
              <w:rPr/>
            </w:pPr>
            <w:r>
              <w:rPr/>
              <w:t>b) architettura, design, ambiente;</w:t>
            </w:r>
          </w:p>
          <w:p>
            <w:pPr>
              <w:pStyle w:val="Normal"/>
              <w:widowControl/>
              <w:bidi w:val="0"/>
              <w:jc w:val="left"/>
              <w:rPr/>
            </w:pPr>
            <w:r>
              <w:rPr/>
              <w:t>c) audiovisivo, multimedia, scenograf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arti figurative;</w:t>
            </w:r>
          </w:p>
          <w:p>
            <w:pPr>
              <w:pStyle w:val="Normal"/>
              <w:widowControl/>
              <w:bidi w:val="0"/>
              <w:jc w:val="left"/>
              <w:rPr/>
            </w:pPr>
            <w:r>
              <w:rPr/>
              <w:t>b) architettura, design, ambiente;</w:t>
            </w:r>
          </w:p>
          <w:p>
            <w:pPr>
              <w:pStyle w:val="Normal"/>
              <w:widowControl/>
              <w:bidi w:val="0"/>
              <w:jc w:val="left"/>
              <w:rPr/>
            </w:pPr>
            <w:r>
              <w:rPr/>
              <w:t>c) audiovisivo, multimedia, scenograf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Gli indirizzi si caratterizzano per la presenza dei seguenti laboratori, nei quali lo studente sviluppa la propria capacità progettu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Gli indirizzi si caratterizzano per la presenza dei seguenti laboratori, nei quali lo studente sviluppa la propria capacità proge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nel Laboratorio di figurazione, dell’indirizzo Arti figurative, lo studente acquisisce e sviluppa la padronanza dei linguaggi delle arti figurative (disegno, pittura, modellazione plas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nel Laboratorio di figurazione, dell’indirizzo Arti figurative, lo studente acquisisce e sviluppa la padronanza dei linguaggi delle arti figurative (disegno, pittura, modellazione pla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nel Laboratorio di progettazione, dell’indirizzo Architettura, design, ambiente, lo studente acquisisce la padronanza di metodi di rappresentazione specifici della architettura, delle metodologie proprie del disegno industriale e delle problematiche urbanis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nel Laboratorio di progettazione, dell’indirizzo Architettura, design, ambiente, lo studente acquisisce la padronanza di metodi di rappresentazione specifici della architettura, delle metodologie proprie del disegno industriale e delle problematiche urban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nel Laboratorio audiovisivo, dell’indirizzo Audiovisivo, multimedia, scenografia, lo studente acquisisce e sviluppa la padronanza dei linguaggi e delle tecniche della comunicazione</w:t>
            </w:r>
          </w:p>
          <w:p>
            <w:pPr>
              <w:pStyle w:val="Normal"/>
              <w:widowControl/>
              <w:bidi w:val="0"/>
              <w:jc w:val="left"/>
              <w:rPr/>
            </w:pPr>
            <w:r>
              <w:rPr/>
              <w:t>visiva, di quella audiovisiva, multimediale e dell’allestimento scenico, di tipo tradizionale e innovativ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nel Laboratorio audiovisivo, dell’indirizzo Audiovisivo, multimedia, scenografia, lo studente acquisisce e sviluppa la padronanza dei linguaggi e delle tecniche della comunicazione</w:t>
            </w:r>
          </w:p>
          <w:p>
            <w:pPr>
              <w:pStyle w:val="Normal"/>
              <w:widowControl/>
              <w:bidi w:val="0"/>
              <w:jc w:val="left"/>
              <w:rPr/>
            </w:pPr>
            <w:r>
              <w:rPr/>
              <w:t>visiva, di quella audiovisiva, multimediale e dell’allestimento scenico, di tipo tradizionale e innov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L’orario annuale obbligatorio è di 891 ore nel primo biennio, 990 ore nel secondo biennio e di 990 ore nel quinto anno. L’orario annuale opzionale obbligatorio è di 198 ore nel primo biennio e di 99 ore nel secondo biennio e nel quinto anno. L’orario annuale opzionale facoltativo è di 99 ore nel secondo biennio 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4. L’orario annuale obbligatorio è di: </w:t>
            </w:r>
            <w:r>
              <w:rPr>
                <w:b/>
              </w:rPr>
              <w:t xml:space="preserve">1.023 </w:t>
            </w:r>
            <w:r>
              <w:rPr/>
              <w:t xml:space="preserve">ore nel primo biennio; </w:t>
            </w:r>
            <w:r>
              <w:rPr>
                <w:b/>
              </w:rPr>
              <w:t xml:space="preserve">627 </w:t>
            </w:r>
            <w:r>
              <w:rPr/>
              <w:t xml:space="preserve">ore nel secondo biennio e nel quinto anno </w:t>
            </w:r>
            <w:r>
              <w:rPr>
                <w:b/>
              </w:rPr>
              <w:t>per l’indirizzo di cui al comma 2, lettera a): 693 per gli indirizzi di cui al comma 2, lettere b) e c). L’orario annuale obbligatorio di indirizzo è di: 396 ore nel secondo biennio e nel quinto anno per l’indirizzo di cui al comma 2, lettera a); 330 ore nel secondo biennio e nel quinto anno per gli indirizzi di cui al comma 2, lettere b) e c).</w:t>
            </w:r>
            <w:r>
              <w:rPr/>
              <w:t xml:space="preserve">. L’orario annuale facoltativo è di </w:t>
            </w:r>
            <w:r>
              <w:rPr>
                <w:b/>
              </w:rPr>
              <w:t>165</w:t>
            </w:r>
            <w:r>
              <w:rPr/>
              <w:t xml:space="preserve"> ore </w:t>
            </w:r>
            <w:r>
              <w:rPr>
                <w:b/>
              </w:rPr>
              <w:t>per l’intera durata del percorso e per tutti gli indirizzi</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5 - (Liceo classic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classico approfondisce la cultura liceale dal punto di vista della civiltà classica, e delle conoscenze linguistiche, storiche e filosofiche, fornendo allo studente gli strumenti per interpretarle. Assicura la padronanza delle metodologie, delle tecniche e dei linguaggi relativi, nonché il rigore metodologico, la sensibilità ai valori anche estetici e l’ampiezza e fecondità della visione culturale, che consentono di cogliere le radici dell’umanesimo nel mondo moder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iceo classico approfondisce la cultura liceale dal punto di vista della civiltà classica, e delle conoscenze linguistiche, storiche e filosofiche, fornendo allo studente gli strumenti per interpretarle. Assicura</w:t>
            </w:r>
            <w:r>
              <w:rPr>
                <w:b/>
              </w:rPr>
              <w:t xml:space="preserve"> le conoscenze, le abilità e le competenze necessarie per acquisire</w:t>
            </w:r>
            <w:r>
              <w:rPr/>
              <w:t xml:space="preserve"> la padronanza delle metodologie, delle tecniche e dei linguaggi relativi, nonché il rigore metodologico, la sensibilità ai valori anche estetici e l’ampiezza e fecondità della visione culturale, che consentono di cogliere le radici dell’umanesimo nel mondo mod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pzionale obbligatorio è di 99 ore nel primo biennio, 66 ore nel secondo biennio e di 99 ore nel quinto anno. L’orario annuale opzionale facoltativo è di 99 ore nel secondo biennio e di 66 or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pzionale obbligatorio è di 99 ore nel primo biennio, 66 ore nel secondo biennio e di 99 ore nel quinto anno. L’orario annuale opzionale facoltativo è di 99 ore nel secondo biennio e di 66 or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6 - (Liceo econom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6 - (Liceo econom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economico approfondisce la cultura liceale dal punto di vista delle categorie interpretative dell’azione personale e sociale messe a disposizione dagli studi economici e giuridici. Fornisce allo studente gli strumenti per conoscere forme e regole economiche, sociali, istituzionali e giuridiche, individuando la interdipendenza tra i diversi fenomeni e cogliendo i rapporti tra le dimensioni globale e locale. Assicura la padronanza di competenze sistematiche nel campo dell’economia e della cultura dell’imprenditorial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economico approfondisce la cultura liceale dal punto di vista delle categorie interpretative dell’azione personale e sociale messe a disposizione dagli studi economici e giuridici. Fornisce allo studente </w:t>
            </w:r>
            <w:r>
              <w:rPr>
                <w:b/>
              </w:rPr>
              <w:t xml:space="preserve">le conoscenze, le abilità e le competenze necessarie </w:t>
            </w:r>
            <w:r>
              <w:rPr/>
              <w:t>per conoscere forme e regole economiche, sociali, istituzionali e giuridiche, individuando la interdipendenza tra i diversi fenomeni e cogliendo i rapporti tra le dimensioni globale e locale. Assicura la padronanza di competenze sistematiche nel campo dell’economia e della cultura dell’imprenditori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l Liceo economico si articola, a partire dal secondo biennio, nei seguenti indirizz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Il </w:t>
            </w:r>
            <w:r>
              <w:rPr>
                <w:b/>
              </w:rPr>
              <w:t>percorso del L</w:t>
            </w:r>
            <w:r>
              <w:rPr/>
              <w:t>iceo economico si articola, a partire dal secondo biennio, nei seguenti indiri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economico-aziendale;</w:t>
            </w:r>
          </w:p>
          <w:p>
            <w:pPr>
              <w:pStyle w:val="Normal"/>
              <w:widowControl/>
              <w:bidi w:val="0"/>
              <w:jc w:val="left"/>
              <w:rPr/>
            </w:pPr>
            <w:r>
              <w:rPr/>
              <w:t>b) economico-istituz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economico-aziendale;</w:t>
            </w:r>
          </w:p>
          <w:p>
            <w:pPr>
              <w:pStyle w:val="Normal"/>
              <w:widowControl/>
              <w:bidi w:val="0"/>
              <w:jc w:val="left"/>
              <w:rPr/>
            </w:pPr>
            <w:r>
              <w:rPr/>
              <w:t>b) economico-istituz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Nell’indirizzo economico-aziendale lo studente acquisisce in particolare competenze organizzative, amministrative e gestionali mirate su specifiche opzioni, quali i servizi, il turismo e le produzioni agro-alimentari, in relazione alle esigenze espresse dal mondo del lavo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3. Nell’indirizzo economico-aziendale lo studente acquisisce in particolare competenze organizzative, amministrative e gestionali </w:t>
            </w:r>
            <w:r>
              <w:rPr>
                <w:b/>
              </w:rPr>
              <w:t xml:space="preserve">orientate, anche attraverso le attività e gli insegnamenti obbligatori a scelta dello studente, sui settori dei </w:t>
            </w:r>
            <w:r>
              <w:rPr/>
              <w:t xml:space="preserve">servizi, </w:t>
            </w:r>
            <w:r>
              <w:rPr>
                <w:b/>
              </w:rPr>
              <w:t xml:space="preserve">del </w:t>
            </w:r>
            <w:r>
              <w:rPr/>
              <w:t>turismo</w:t>
            </w:r>
            <w:r>
              <w:rPr>
                <w:b/>
              </w:rPr>
              <w:t>, delle</w:t>
            </w:r>
            <w:r>
              <w:rPr/>
              <w:t xml:space="preserve"> produzioni agro-alimentari </w:t>
            </w:r>
            <w:r>
              <w:rPr>
                <w:b/>
              </w:rPr>
              <w:t>e della mo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Nell’indirizzo economico-istituzionale lo studente acquisisce in particolare competenze economico-giuridico-istituzionali, anche nelle dimensioni locale, nazionale europea e internaz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Nell’indirizzo economico-istituzionale lo studente acquisisce in particolare competenze economico-giuridico-istituzionali, anche nelle dimensioni locale, nazionale europea e internazionale</w:t>
            </w:r>
            <w:r>
              <w:rPr>
                <w:b/>
              </w:rPr>
              <w:t>, anche con riferimento alla ricerca e all’innovazione</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L’orario annuale obbligatorio è di 891 ore nel primo e nel secondo biennio, e di 785 ore il quinto anno. L’orario annuale opzionale obbligatorio è di 99 ore nel primo biennio , 198 ore nel secondo biennio e di 165 ore nel quinto anno. L’orario annuale opzionale facoltativo è di 99 ore nel secondo biennio 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5. L’orario annuale obbligatorio è di 891 ore nel primo e nel secondo biennio, e di </w:t>
            </w:r>
            <w:r>
              <w:rPr>
                <w:b/>
              </w:rPr>
              <w:t>825</w:t>
            </w:r>
            <w:r>
              <w:rPr/>
              <w:t xml:space="preserve"> ore </w:t>
            </w:r>
            <w:r>
              <w:rPr>
                <w:b/>
              </w:rPr>
              <w:t xml:space="preserve">a scelta dello studente </w:t>
            </w:r>
            <w:r>
              <w:rPr/>
              <w:t>il quinto anno. L’orario annuale opzionale obbligatorio è di 99 ore nel primo biennio , 198 ore nel secondo biennio e di 165 ore nel quinto anno. L’orario annuale opzionale facoltativo è di 99 ore nel secondo biennio 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7 - (Liceo linguist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7 - (Liceo lingui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linguistico approfondisce la cultura liceale dal punto di vista della conoscenza coordinata di più sistemi linguistici e culturali. Fornisce allo studente gli strumenti per conoscere, anche in un’ottica comparativa, le strutture e l’uso delle lingue, per acquisire la padronanza comunicativa di almeno tre lingue dell’Unione europea oltre l’italiano, e per rapportarsi in forma critica e dialettica alle altre cultu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linguistico approfondisce la cultura liceale dal punto di vista della conoscenza coordinata di più sistemi linguistici e culturali. Fornisce allo studente </w:t>
            </w:r>
            <w:r>
              <w:rPr>
                <w:b/>
              </w:rPr>
              <w:t>le conoscenze, le abilità e le competenze necessarie</w:t>
            </w:r>
            <w:r>
              <w:rPr/>
              <w:t xml:space="preserve"> per conoscere, anche in un’ottica comparativa, le strutture e l’uso delle lingue, per acquisire la padronanza comunicativa di almeno tre lingue dell’Unione europea oltre l’italiano, e per rapportarsi in forma critica e dialettica alle altre cul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pzionale obbligatorio è di 99 ore nel primo biennio, 66 ore nel secondo biennio e di 99 ore nel quinto anno. L’orario annuale opzionale facoltativo è di 99 ore nel secondo biennio e di 66 or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L’orario annuale obbligatorio è di 891 ore nel primo biennio, 924 nel secondo biennio e di 825 nel quinto anno. L’orario annuale obbligatorio </w:t>
            </w:r>
            <w:r>
              <w:rPr>
                <w:b/>
              </w:rPr>
              <w:t xml:space="preserve">a scelta dello studente </w:t>
            </w:r>
            <w:r>
              <w:rPr/>
              <w:t>è di 99 ore nel primo biennio, 66 ore nel secondo biennio e di 99 ore nel quinto anno. L’orario annuale opzionale facoltativo è di 99 ore nel secondo biennio e di 66 or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3. Dal primo anno del secondo biennio è previsto l’insegnamento in lingua inglese di una disciplina compresa nell’orario obbligatorio o nell’orario obbligatorio a scelta dello studente. Dal secondo anno del secondo biennio è previsto inoltre l’insegnamento nella seconda lingua comunitaria di una disciplina compresa nell’orario obbligatorio o nell’orario obbligatorio a scelta dello stu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8 - (Liceo musicale e coreut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8 - (Liceo musicale e coreu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musicale e coreutico approfondisce la cultura liceale dal punto di vista musicale e coreutico, alla luce della evoluzione storica ed estetica, delle conoscenze teoriche e scientifiche, della creatività e delle abilità tecniche relative. Fornisce allo studente gli strumenti per conoscere il patrimonio musicale e coreutico, assicurando, anche attraverso attività di laboratorio, la padronanza dei linguaggi musicali e coreutici sotto gli aspetti della composizione, interpretazione, esecuzione e rappresen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musicale e coreutico approfondisce la cultura liceale dal punto di vista musicale e coreutico, alla luce della evoluzione storica ed estetica, delle conoscenze teoriche e scientifiche, della creatività e delle abilità tecniche relative. Fornisce allo studente </w:t>
            </w:r>
            <w:r>
              <w:rPr>
                <w:b/>
              </w:rPr>
              <w:t>le conoscenze, le abilità e le competenze necessarie</w:t>
            </w:r>
            <w:r>
              <w:rPr/>
              <w:t xml:space="preserve"> per conoscere il patrimonio musicale e coreutico, assicurando, anche attraverso attività di laboratorio, la padronanza dei linguaggi musicali e coreutici sotto gli aspetti della composizione, interpretazione, esecuzione e rappresen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90 ore nel secondo biennio e nel quinto anno. L’orario annuale opzionale obbligatorio è di 198 ore nel primo biennio, e di 99 ore nel secondo biennio e nel quinto anno. L’orario annuale opzionale facoltativo è di 99 ore nel secondo biennio e nel quinto anno.</w:t>
            </w:r>
          </w:p>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L’orario annuale obbligatorio è di </w:t>
            </w:r>
            <w:r>
              <w:rPr>
                <w:b/>
              </w:rPr>
              <w:t>990</w:t>
            </w:r>
            <w:r>
              <w:rPr/>
              <w:t xml:space="preserve"> ore nel primo biennio, </w:t>
            </w:r>
            <w:r>
              <w:rPr>
                <w:b/>
              </w:rPr>
              <w:t>1089</w:t>
            </w:r>
            <w:r>
              <w:rPr/>
              <w:t xml:space="preserve"> ore nel secondo biennio e nel quinto anno. L’orario annuale obbligatorio </w:t>
            </w:r>
            <w:r>
              <w:rPr>
                <w:b/>
              </w:rPr>
              <w:t xml:space="preserve">a scelta dello studente </w:t>
            </w:r>
            <w:r>
              <w:rPr/>
              <w:t xml:space="preserve">è di </w:t>
            </w:r>
            <w:r>
              <w:rPr>
                <w:b/>
              </w:rPr>
              <w:t>99</w:t>
            </w:r>
            <w:r>
              <w:rPr/>
              <w:t xml:space="preserve"> ore nel primo biennio, e di 99 ore nel secondo biennio e nel quinto anno. L’orario annuale opzionale facoltativo è di 99 ore nel secondo biennio e nel quinto anno.</w:t>
            </w:r>
          </w:p>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9 - (Liceo scientif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9 - (Liceo scienti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scientifico approfondisce la cultura liceale nella prospettiva del nesso che collega la tradizione umanistica alla scienza, sviluppando i metodi propri della matematica e delle scienze sperimentali. Fornisce allo studente gli strumenti conoscitivi necessari per seguire lo sviluppo della ricerca scientifica e tecnologica e per individuare le interazioni tra le diverse forme del sapere, assicurando la padronanza dei linguaggi, delle tecniche, delle metodologie e delle competenze relativ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scientifico approfondisce la cultura liceale nella prospettiva del nesso che collega la tradizione umanistica alla scienza, sviluppando i metodi propri della matematica e delle scienze sperimentali. Fornisce allo studente </w:t>
            </w:r>
            <w:r>
              <w:rPr>
                <w:b/>
              </w:rPr>
              <w:t>le conoscenze, le abilità e le competenze</w:t>
            </w:r>
            <w:r>
              <w:rPr/>
              <w:t xml:space="preserve"> necessari</w:t>
            </w:r>
            <w:r>
              <w:rPr>
                <w:b/>
              </w:rPr>
              <w:t>e</w:t>
            </w:r>
            <w:r>
              <w:rPr/>
              <w:t xml:space="preserve"> per </w:t>
            </w:r>
            <w:r>
              <w:rPr>
                <w:b/>
              </w:rPr>
              <w:t xml:space="preserve">conoscere e </w:t>
            </w:r>
            <w:r>
              <w:rPr/>
              <w:t>seguire lo sviluppo della ricerca scientifica e tecnologica e per individuare le interazioni tra le diverse forme del sapere, assicurando la padronanza dei linguaggi, delle tecniche, delle metodologie e delle competenze rel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pzionale obbligatorio è di 99 ore nel primo biennio, 66 ore nel secondo biennio e di 99 ore nel quinto anno. L’orario annuale opzionale facoltativo è di 99 ore nel secondo biennio e di 66 or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L’orario annuale obbligatorio è di 891 ore nel primo biennio, 924 nel secondo biennio e di 825 nel quinto anno. L’orario annuale obbligatorio </w:t>
            </w:r>
            <w:r>
              <w:rPr>
                <w:b/>
              </w:rPr>
              <w:t xml:space="preserve">a scelta dello studente </w:t>
            </w:r>
            <w:r>
              <w:rPr/>
              <w:t>è di 99 ore nel primo biennio, 66 ore nel secondo biennio e di 99 ore nel quinto anno. L’orario annuale opzionale facoltativo è di 99 ore nel secondo biennio e di 66 or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0 - (Liceo tecnolog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0 - (Liceo tecnolog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tecnologico approfondisce la cultura liceale attraverso il punto di vista della tecnologia. Fornisce allo studente gli strumenti per comprendere le problematiche scientifiche e storico-sociali collegate alla tecnologia e alle sue espressioni. Assicura lo sviluppo della creatività e della capacità progettuale e la padronanza delle tecniche, dei processi tecnologici e delle metodologie di gestione relativ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tecnologico approfondisce la cultura liceale attraverso il punto di vista della tecnologia. Fornisce allo studente </w:t>
            </w:r>
            <w:r>
              <w:rPr>
                <w:b/>
              </w:rPr>
              <w:t>le conoscenze, le abilità e le competenze necessarie</w:t>
            </w:r>
            <w:r>
              <w:rPr/>
              <w:t xml:space="preserve"> per comprendere le problematiche scientifiche e storico-sociali collegate alla tecnologia e alle sue espressioni. Assicura lo sviluppo della creatività e della capacità progettuale e la padronanza delle tecniche, dei processi tecnologici e delle metodologie di gestione rel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l Liceo tecnologico si articola, a partire dal secondo biennio, nei seguenti indirizz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Il </w:t>
            </w:r>
            <w:r>
              <w:rPr>
                <w:b/>
              </w:rPr>
              <w:t>percorso del l</w:t>
            </w:r>
            <w:r>
              <w:rPr/>
              <w:t>iceo tecnologico si articola, a partire dal secondo biennio, nei seguenti indiri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meccanico;</w:t>
            </w:r>
          </w:p>
          <w:p>
            <w:pPr>
              <w:pStyle w:val="Normal"/>
              <w:widowControl/>
              <w:bidi w:val="0"/>
              <w:jc w:val="left"/>
              <w:rPr/>
            </w:pPr>
            <w:r>
              <w:rPr/>
              <w:t>b) elettrico ed elettronico;</w:t>
            </w:r>
          </w:p>
          <w:p>
            <w:pPr>
              <w:pStyle w:val="Normal"/>
              <w:widowControl/>
              <w:bidi w:val="0"/>
              <w:jc w:val="left"/>
              <w:rPr/>
            </w:pPr>
            <w:r>
              <w:rPr/>
              <w:t>c) informatico e della comunicazione;</w:t>
            </w:r>
          </w:p>
          <w:p>
            <w:pPr>
              <w:pStyle w:val="Normal"/>
              <w:widowControl/>
              <w:bidi w:val="0"/>
              <w:jc w:val="left"/>
              <w:rPr/>
            </w:pPr>
            <w:r>
              <w:rPr/>
              <w:t>d) chimico e biochimico;</w:t>
            </w:r>
          </w:p>
          <w:p>
            <w:pPr>
              <w:pStyle w:val="Normal"/>
              <w:widowControl/>
              <w:bidi w:val="0"/>
              <w:jc w:val="left"/>
              <w:rPr/>
            </w:pPr>
            <w:r>
              <w:rPr/>
              <w:t>e) sistema moda;</w:t>
            </w:r>
          </w:p>
          <w:p>
            <w:pPr>
              <w:pStyle w:val="Normal"/>
              <w:widowControl/>
              <w:bidi w:val="0"/>
              <w:jc w:val="left"/>
              <w:rPr/>
            </w:pPr>
            <w:r>
              <w:rPr/>
              <w:t>f) agrario;</w:t>
            </w:r>
          </w:p>
          <w:p>
            <w:pPr>
              <w:pStyle w:val="Normal"/>
              <w:widowControl/>
              <w:bidi w:val="0"/>
              <w:jc w:val="left"/>
              <w:rPr/>
            </w:pPr>
            <w:r>
              <w:rPr/>
              <w:t>g) costruzioni e territorio;</w:t>
            </w:r>
          </w:p>
          <w:p>
            <w:pPr>
              <w:pStyle w:val="Normal"/>
              <w:widowControl/>
              <w:bidi w:val="0"/>
              <w:jc w:val="left"/>
              <w:rPr/>
            </w:pPr>
            <w:r>
              <w:rPr/>
              <w:t>h) traspor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a) meccanico </w:t>
            </w:r>
            <w:r>
              <w:rPr>
                <w:b/>
              </w:rPr>
              <w:t>e meccatronico</w:t>
            </w:r>
            <w:r>
              <w:rPr/>
              <w:t>;</w:t>
            </w:r>
          </w:p>
          <w:p>
            <w:pPr>
              <w:pStyle w:val="Normal"/>
              <w:widowControl/>
              <w:bidi w:val="0"/>
              <w:jc w:val="left"/>
              <w:rPr/>
            </w:pPr>
            <w:r>
              <w:rPr/>
              <w:t>b) elettrico ed elettronico;</w:t>
            </w:r>
          </w:p>
          <w:p>
            <w:pPr>
              <w:pStyle w:val="Normal"/>
              <w:widowControl/>
              <w:bidi w:val="0"/>
              <w:jc w:val="left"/>
              <w:rPr/>
            </w:pPr>
            <w:r>
              <w:rPr/>
              <w:t>c) informatico e della comunicazione;</w:t>
            </w:r>
          </w:p>
          <w:p>
            <w:pPr>
              <w:pStyle w:val="Normal"/>
              <w:widowControl/>
              <w:bidi w:val="0"/>
              <w:jc w:val="left"/>
              <w:rPr/>
            </w:pPr>
            <w:r>
              <w:rPr/>
              <w:t xml:space="preserve">d) chimico e </w:t>
            </w:r>
            <w:r>
              <w:rPr>
                <w:b/>
              </w:rPr>
              <w:t>materiali</w:t>
            </w:r>
            <w:r>
              <w:rPr/>
              <w:t>;</w:t>
            </w:r>
          </w:p>
          <w:p>
            <w:pPr>
              <w:pStyle w:val="Normal"/>
              <w:widowControl/>
              <w:bidi w:val="0"/>
              <w:jc w:val="left"/>
              <w:rPr/>
            </w:pPr>
            <w:r>
              <w:rPr/>
              <w:t xml:space="preserve">e) </w:t>
            </w:r>
            <w:r>
              <w:rPr>
                <w:b/>
              </w:rPr>
              <w:t>produzioni biologiche e biotecnologie alimentari</w:t>
            </w:r>
            <w:r>
              <w:rPr/>
              <w:t>;</w:t>
            </w:r>
          </w:p>
          <w:p>
            <w:pPr>
              <w:pStyle w:val="Normal"/>
              <w:widowControl/>
              <w:bidi w:val="0"/>
              <w:jc w:val="left"/>
              <w:rPr/>
            </w:pPr>
            <w:r>
              <w:rPr/>
              <w:t xml:space="preserve">f) costruzioni </w:t>
            </w:r>
            <w:r>
              <w:rPr>
                <w:b/>
              </w:rPr>
              <w:t xml:space="preserve">ambiente </w:t>
            </w:r>
            <w:r>
              <w:rPr/>
              <w:t>e territorio;</w:t>
            </w:r>
          </w:p>
          <w:p>
            <w:pPr>
              <w:pStyle w:val="Normal"/>
              <w:widowControl/>
              <w:bidi w:val="0"/>
              <w:jc w:val="left"/>
              <w:rPr/>
            </w:pPr>
            <w:r>
              <w:rPr/>
              <w:t xml:space="preserve">h) </w:t>
            </w:r>
            <w:r>
              <w:rPr>
                <w:b/>
              </w:rPr>
              <w:t xml:space="preserve">logistica e </w:t>
            </w:r>
            <w:r>
              <w:rPr/>
              <w:t>trasp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Gli indirizzi si caratterizzano per la presenza di laboratori nei quali lo studente sviluppa le proprie capacità progettuali e l’apprendimento delle tecniche dei processi tecnologici e delle metodologie di gestione ad essi proprie, relativamente a ciascuno degli ambiti di cui al comma 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3. Gli indirizzi si caratterizzano per la presenza di laboratori nei quali lo studente sviluppa le proprie capacità progettuali e l’apprendimento delle tecniche dei processi tecnologici e delle metodologie </w:t>
            </w:r>
            <w:r>
              <w:rPr>
                <w:b/>
              </w:rPr>
              <w:t xml:space="preserve">di programmazione e </w:t>
            </w:r>
            <w:r>
              <w:rPr/>
              <w:t>di gestione ad essi proprie, relativamente a ciascuno degli ambiti di cui al comm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L’orario annuale obbligatorio è di 891 ore nel primo biennio e di 759 ore nel secondo biennio e nel quinto anno. L’orario annuale opzionale obbligatorio è di 99 ore nel primo biennio e di 330 ore, dedicato alle attività laboratoriali, nel secondo biennio e nel quinto anno. L’orario annuale opzionale facoltativo è di 99 ore nel secondo biennio 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4. L’orario annuale obbligatorio è di 891 ore nel primo biennio e di 759 ore nel secondo biennio e nel quinto anno. L’orario annuale obbligatorio </w:t>
            </w:r>
            <w:r>
              <w:rPr>
                <w:b/>
              </w:rPr>
              <w:t xml:space="preserve">a scelta dello studente </w:t>
            </w:r>
            <w:r>
              <w:rPr/>
              <w:t>è di 99 ore nel primo biennio e di 330 ore, dedicato alle attività laboratoriali, nel secondo biennio e nel quinto anno. L’orario annuale opzionale facoltativo è di 99 ore nel secondo biennio 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1 - (Liceo delle scienze uma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1 - (Liceo delle scienze uma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l Liceo delle scienze umane approfondisce la cultura liceale dal punto di vista della conoscenza dei fenomeni collegati alla costruzione dell’identità personale e delle relazioni umane e sociali, con particolare riguardo alla elaborazione dei modelli educativi. Fornisce allo studente gli strumenti per cogliere la complessità e la specificità dei processi formativi. Assicura la padronanza dei linguaggi, delle metodologie e delle tecniche nel campo delle scienze uma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Il </w:t>
            </w:r>
            <w:r>
              <w:rPr>
                <w:b/>
              </w:rPr>
              <w:t>percorso del l</w:t>
            </w:r>
            <w:r>
              <w:rPr/>
              <w:t xml:space="preserve">iceo delle scienze umane approfondisce la cultura liceale dal punto di vista della conoscenza dei fenomeni collegati alla costruzione dell’identità personale e delle relazioni umane e sociali, con particolare riguardo alla elaborazione dei modelli educativi. Fornisce allo studente </w:t>
            </w:r>
            <w:r>
              <w:rPr>
                <w:b/>
              </w:rPr>
              <w:t xml:space="preserve">le conoscenze, le abilità e le competenze necessarie </w:t>
            </w:r>
            <w:r>
              <w:rPr/>
              <w:t>per cogliere la complessità e la specificità dei processi formativi. Assicura la padronanza dei linguaggi, delle metodologie e delle tecniche nel campo delle scienze uma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pzionale obbligatorio è di 99 ore nel primo biennio, 66 ore nel secondo biennio e di 99 ore nel quinto anno. L’orario annuale opzionale facoltativo è di 99 ore nel secondo biennio e di 66 ore nel quint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ario annuale obbligatorio è di 891 ore nel primo biennio, 924 nel secondo biennio e di 825 nel quinto anno. L’orario annuale obbligatorio</w:t>
            </w:r>
            <w:r>
              <w:rPr>
                <w:b/>
              </w:rPr>
              <w:t xml:space="preserve"> a scelta dello studente </w:t>
            </w:r>
            <w:r>
              <w:rPr/>
              <w:t>è di 99 ore nel primo biennio, 66 ore nel secondo biennio e di 99 ore nel quinto anno. L’orario annuale opzionale facoltativo è di 99 ore nel secondo biennio e di 66 ore nel 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2 - (Organizzazione educativa e didat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2 - (Organizzazione educativa e didat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e attività educative e didattiche di cui all’articolo 3, sono assicurate con la dotazione di personale docente assegnato all’istituto. Per lo svolgimento delle attività e degli insegnamenti di cui all’articolo 3, ove essi richiedano una specifica professionalità non riconducibile agli ambiti disciplinari per i quali è prevista l’abilitazione all’insegnamento, le istituzioni scolastiche stipulano, nei limiti delle risorse iscritte nei loro bilanci, contratti di diritto privato con esperti, in possesso di adeguati requisiti tecnico-professionali, sulla base di criteri e modalità definiti con decreto del Ministro dell’istruzione, dell’università e della ricer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Le attività educative e didattiche di cui all’articolo 3, sono assicurate con la dotazione di personale docente assegnato all’istituto. Per lo svolgimento delle attività e degli insegnamenti di cui all’articolo 3, ove essi richiedano una specifica professionalità non riconducibile agli ambiti disciplinari per i quali è prevista l’abilitazione all’insegnamento, </w:t>
            </w:r>
            <w:r>
              <w:rPr>
                <w:b/>
              </w:rPr>
              <w:t xml:space="preserve">gli istituti </w:t>
            </w:r>
            <w:r>
              <w:rPr/>
              <w:t>stipulano, nei limiti delle risorse iscritte nei loro bilanci, contratti di diritto privato con esperti, in possesso di adeguati requisiti tecnico-professionali, sulla base di criteri e modalità definiti con decreto del Ministro dell’istruzione, dell’università e della ricer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L’organizzazione delle attività educative e didattiche rientra nell’autonomia e nella responsabilità delle istituzioni scolastiche, in costante rapporto con le famiglie e con le istituzioni sociali, culturali e produttive del territorio, fermo restando che il perseguimento delle finalità dei licei, così come previste dal presente capo, è affidato, anche attraverso la personalizzazione dei piani di studio, ai docenti responsabili degli insegnamenti e delle attività educative e didattiche previste dai medesimi piani di studio. A tal fine concorre prioritariamente il docente in possesso di specifica formazione che svolge funzioni di orientamento nella scelta delle attività di cui all’articolo 3, commi 2 e 3, di tutorato degli studenti, di coordinamento delle attività educative e didattiche, di cura delle relazioni con le famiglie e di cura della documentazione del percorso formativo compiuto dallo studente, con l’apporto degli altri doc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2. L’organizzazione delle attività educative e didattiche rientra nell’autonomia e nella responsabilità </w:t>
            </w:r>
            <w:r>
              <w:rPr>
                <w:b/>
              </w:rPr>
              <w:t>degli istituti</w:t>
            </w:r>
            <w:r>
              <w:rPr/>
              <w:t>, in costante rapporto con le famiglie e con le istituzioni sociali, culturali e produttive del territorio, fermo restando che il perseguimento delle finalità dei licei, così come previste dal presente capo, è affidato, anche attraverso la personalizzazione dei piani di studio, ai docenti responsabili degli insegnamenti e delle attività educative e didattiche previste dai medesimi piani di studio. A tal fine concorre prioritariamente il docente in possesso di specifica formazione che svolge funzioni di orientamento nella scelta delle attività di cui all’articolo 3, commi 2 e 3, di tutorato degli studenti, di coordinamento delle attività educative e didattiche, di cura delle relazioni con le famiglie e di cura della documentazione del percorso formativo compiuto dallo studente, con l’apporto degli altri 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l miglioramento dei processi di apprendimento e della relativa valutazione, nonché la continuità didattica, sono assicurati anche attraverso la permanenza dei docenti nella sede di titolarità, almeno per il tempo corrispondente ad un periodo didatt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l miglioramento dei processi di apprendimento e della relativa valutazione, nonché la continuità didattica, sono assicurati anche attraverso la permanenza dei docenti nella sede di titolarità, almeno per il tempo corrispondente ad un periodo didat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4. I licei assicurano ed assistono, mediante apposite iniziative di orientamento e didattiche, i passaggi a un diverso indirizzo o ad altro liceo o ai percorsi del sistema di istruzione e formazion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4. Con riferimento all’ultimo anno dei percorsi di studio, fatto salvo quanto previsto dall’art. 7, comma 3 per il liceo linguistico, l’insegnamento di una disciplina compresa nell’orario obbligatorio o obbligatorio opzionale è veicolato in lingua 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I licei, d’intesa con le università e con le istituzioni dell’alta formazione artistica, musicale e coreutica, e con riferimento all’ultimo anno del percorso di studi, definiscono specifiche modalità per l’approfondimento delle conoscenze e delle abilità richieste per l’accesso ai corsi di istruzione sup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5. </w:t>
            </w:r>
            <w:r>
              <w:rPr>
                <w:b/>
              </w:rPr>
              <w:t>Nell’ambito dei percorsi liceali sono definite</w:t>
            </w:r>
            <w:r>
              <w:rPr/>
              <w:t xml:space="preserve">, d’intesa con le università e con le istituzioni dell’alta formazione artistica, musicale e coreutica, e con riferimento all’ultimo anno del percorso di studi, specifiche modalità per l’approfondimento </w:t>
            </w:r>
            <w:r>
              <w:rPr>
                <w:b/>
              </w:rPr>
              <w:t xml:space="preserve">delle competenze, </w:t>
            </w:r>
            <w:r>
              <w:rPr/>
              <w:t>delle conoscenze e delle abilità richieste per l’accesso ai corsi di istruzione superi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Mediante uno o più regolamenti da adottare a norma dell’articolo 117, sesto comma della Costituzione e dell’articolo 17, comma 2, della legge 23 agosto 1988, n.400, sentite le Commissioni parlamentari competenti, nel rispetto dell’autonomia delle istituzioni scolastiche, si provved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6. Mediante uno o più regolamenti da adottare a norma dell’articolo 117, sesto comma della Costituzione e dell’articolo 17, comma 2, della legge 23 agosto 1988, n.400, sentite le Commissioni parlamentari competenti, nel rispetto dell’autonomia delle istituzioni scolastiche, si provvede </w:t>
            </w:r>
            <w:r>
              <w:rPr>
                <w:b/>
              </w:rPr>
              <w:t>alle modifiche delle indicazioni di cui all’allegato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a) all’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 tale nucleo essenziale rispecchia la cultura e l’identità nazionale e prevede una quota riservata alle Regioni, relativa agli aspetti di interesse specifico delle stesse, anche collegata con le realtà locali; nonché alle modifiche delle indicazioni di cui all’allegato B;</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b) alla determinazione delle modalità di valutazione dei crediti scolastic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3 - (Valutazione e scruti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3 - (Valutazione e scru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a valutazione, periodica e annuale, degli apprendimenti e del comportamento degli studenti e la certificazione delle competenze da essi acquisis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a valutazione, periodica e annuale, degli apprendimenti e del comportamento degli studenti e la certificazione delle competenze da essi acquisis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Ai fini della validità dell’anno, per la valutazione dello studente è richiesta la frequenza di almeno tre quarti dell’orario annuale personalizzato complessivo di cui all’articolo 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Ai fini della validità dell’anno, per la valutazione dello studente è richiesta la frequenza di almeno tre quarti dell’orario annuale personalizzato complessivo di cui all’articolo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Salva la valutazione periodica e annuale di cui al comma 1, al termine di ciascuno dei due bienni di cui all’articolo 2 comma 2, i docenti effettuano una valutazione ai fini di verificare</w:t>
            </w:r>
          </w:p>
          <w:p>
            <w:pPr>
              <w:pStyle w:val="Normal"/>
              <w:widowControl/>
              <w:bidi w:val="0"/>
              <w:jc w:val="left"/>
              <w:rPr/>
            </w:pPr>
            <w:r>
              <w:rPr/>
              <w:t>l’ammissibilità dello studente, al terzo ed al quinto anno, subordinata all’avvenuto raggiungimento di tutti gli obiettivi formativi dei predetti bienni, ivi compreso il comportamento degli studenti. In caso di esito negativo della valutazione periodica effettuata alla fine del biennio, lo studente non è ammesso alla classe successiva. La non ammissione al secondo anno dei predetti bienni può essere disposta solo per gravi lacune, formative o comportamentali, con provvedimenti motiv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Salva la valutazione periodica e annuale di cui al comma 1, al termine di ciascuno dei due bienni di cui all’articolo 2 comma 2, i docenti effettuano una valutazione ai fini di verificare</w:t>
            </w:r>
          </w:p>
          <w:p>
            <w:pPr>
              <w:pStyle w:val="Normal"/>
              <w:widowControl/>
              <w:bidi w:val="0"/>
              <w:jc w:val="left"/>
              <w:rPr/>
            </w:pPr>
            <w:r>
              <w:rPr/>
              <w:t>l’ammissibilità dello studente, al terzo ed al quinto anno, subordinata all’avvenuto raggiungimento di tutti gli obiettivi formativi dei predetti bienni, ivi compreso il comportamento degli studenti. In caso di esito negativo della valutazione periodica effettuata alla fine del biennio, lo studente non è ammesso alla classe successiva. La non ammissione al secondo anno dei predetti bienni può essere disposta solo per gravi lacune, formative o comportamentali, con provvedimenti motiv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Al termine del quinto anno sono ammessi all’esame di Stato gli studenti valutati positivamente nell’apposito scrutin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Al termine del quinto anno sono ammessi all’esame di Stato gli studenti valutati positivamente nell’apposito scruti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All’esame di Stato sono ammessi i candidati esterni in possesso dei requisiti prescritti dall’articolo 2 della legge 10 dicembre 1997, n.425 e dall’articolo 3 del D.P.R. 23 luglio 1998, n.32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All’esame di Stato sono ammessi i candidati esterni in possesso dei requisiti prescritti dall’articolo 2 della legge 10 dicembre 1997, n.425 e dall’articolo 3 del D.P.R. 23 luglio 1998, n.3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Alle classi successive alla prima si accede anche per esame di idoneità, al quale sono ammessi i candidati privatisti che abbiano superato l’esame di Stato conclusivo della scuola secondaria di primo grado tanti anni prima quanti ne occorrono per il corso normale degli stud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6. Coloro che chiedano di rientrare nei percorsi liceali e che abbiano superato l’esame conclusivo del primo ciclo tanti anni prima quanti ne occorrono per il corso normale degli studi liceali possono essere ammessi a classi successive alla prima previa valutazione delle conoscenze, abilità e competenze possedute, comunque acquisite, da parte di apposite commissioni costituite presso le istituzioni del sistema dei licei, anche collegate in rete tra di loro. Ai fini di tale valutazione le commissioni tengono conto dei crediti acquisiti, debitamente documentati, e possono sottoporre i richiedenti ad eventuali prove per l’accertamento delle conoscenze, abilità e competenze necessarie per la proficua prosecuzione degli studi. Con decreto del Ministro dell’istruzione, dell’università e della ricerca sono stabilite le modalità di costituzione e funzionamento delle commissioni. Alle valutazioni di cui al presente comma si provvede dopo l’effettuazione degli scru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7. Ai fini della partecipazione agli esami di idoneità sono equiparati ai candidati privatisti coloro che, prima del 15 marzo, cessino di frequentare l’istituto. Sono dispensati dall’obbligo dell’intervallo dal superamento dell’esame di Stato di cui al comma 6 i candidati che abbiano compiuto il diciottesimo anno di età il giorno precedente quello dell’inizio delle prove scritte degli esami di idoneità. Coloro che, nell’anno in corso, abbiano compiuto o compiano il ventitreesimo anno di età sono altresì dispensati dalla presentazione di qualsiasi titolo di studio inf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7. </w:t>
            </w:r>
            <w:r>
              <w:rPr>
                <w:b/>
              </w:rPr>
              <w:t>C</w:t>
            </w:r>
            <w:r>
              <w:rPr/>
              <w:t xml:space="preserve">oloro che </w:t>
            </w:r>
            <w:r>
              <w:rPr>
                <w:b/>
              </w:rPr>
              <w:t>cessino di frequentare l’istituto</w:t>
            </w:r>
            <w:r>
              <w:rPr/>
              <w:t xml:space="preserve"> prima del 15 marzo </w:t>
            </w:r>
            <w:r>
              <w:rPr>
                <w:b/>
              </w:rPr>
              <w:t xml:space="preserve">e che intendano proseguire gli studi nel sistema dei licei, possono chiedere di essere sottoposti alle valutazioni di cui al comma 6. </w:t>
            </w:r>
            <w:r>
              <w:rPr/>
              <w:t xml:space="preserve">. Sono dispensati dall’obbligo dell’intervallo dal superamento dell’esame di Stato di cui al comma 6 i </w:t>
            </w:r>
            <w:r>
              <w:rPr>
                <w:b/>
              </w:rPr>
              <w:t xml:space="preserve">richiedenti </w:t>
            </w:r>
            <w:r>
              <w:rPr/>
              <w:t>che abbiano compiuto il diciottesimo anno di età il giorno precedente quello dell’inizio delle prove scritte degli esami di idoneità. Coloro che, nell’anno in corso, abbiano compiuto o compiano il ventitreesimo anno di età sono altresì dispensati dalla presentazione di qualsiasi titolo di studio inferi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8. Gli esami di idoneità si svolgono in un’unica sessione estiva.</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4 - (Esame di Stat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esame di Stato conclusivo dei corsi di studio dei licei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L’esame di Stato conclusivo dei </w:t>
            </w:r>
            <w:r>
              <w:rPr>
                <w:b/>
              </w:rPr>
              <w:t>percorsi liceali</w:t>
            </w:r>
            <w:r>
              <w:rPr/>
              <w:t xml:space="preserv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All’esame di Stato sono ammessi gli allievi che hanno conseguito la valutazione positiva di cui all’articolo 13, comma 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All’esame di Stato sono ammessi gli allievi che hanno conseguito la valutazione positiva di cui all’articolo 13, comma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Sono altresì ammessi all’esame di Stato , nella sessione dello stesso anno, gli allievi del penultimo anno del corso di studi che, nello scrutinio finale del primo periodo biennale, abbiano riportato una votazione non inferiore alla media di sette decimi e, nello scrutinio finale del secondo periodo biennale, una votazione non inferiore agli otto decimi in ciascuna disciplina, ferma restando la particolare disciplina concernente la valutazione dell’insegnamento di educazione fis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Sono altresì ammessi all’esame di Stato , nella sessione dello stesso anno, gli allievi del penultimo anno del corso di studi che, nello scrutinio finale del primo periodo biennale, abbiano riportato una votazione non inferiore alla media di sette decimi e, nello scrutinio finale del secondo periodo biennale, una votazione non inferiore agli otto decimi in ciascuna disciplina, ferma restando la particolare disciplina concernente la valutazione dell’insegnamento di educazione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I candidati esterni di cui all’articolo 13, comma 5, sostengono l’esame di Stato secondo le modalità definite dall’articolo 3 del DPR 23 luglio 1998, n.32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I candidati esterni di cui all’articolo 13, comma 5, sostengono l’esame di Stato secondo le modalità definite dall’articolo 3 del DPR 23 luglio 1998, n.3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All’articolo 4, comma 4 della legge 10 dicembre 1997, n.425 il terzo periodo è sostituito dal seguente: “i candidati esterni sono ripartiti tra le diverse commissioni degli istituti statali e paritari ed il loro numero massimo non può superare il cinquanta per cento dei candidati interni; nel caso non vi sia la possibilità di assegnare i candidati esterni alle predette commissioni, possono essere costituite, soltanto presso gli istituti statali, commissioni apposi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All’articolo 4, comma 4 della legge 10 dicembre 1997, n.425 il terzo periodo è sostituito dal seguente: “i candidati esterni sono ripartiti tra le diverse commissioni degli istituti statali e paritari ed il loro numero massimo non può superare il cinquanta per cento dei candidati interni; nel caso non vi sia la possibilità di assegnare i candidati esterni alle predette commissioni, possono essere costituite, soltanto presso gli istituti statali, commissioni appos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CAPO III - L’istruzione e formazion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CAPO III - L’istruzione e formazione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5 - (Livelli essenziali delle prestaz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5 - (Livelli essenziali delle pres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iscrizione e la frequenza ai percorsi di istruzione e formazione professionale rispondenti ai livelli essenziali definiti dal presente Capo e garantiti dallo Stato, anche in relazione alle indicazioni dell’Unione Europea, rappresenta assolvimento del diritto-dovere all’istruzione e formazione, come previsto dall’articolo 2, comma 4, del decreto legislativo concernente la definizione delle norme generali sul diritto-dovere all’istruzione e alla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L’iscrizione e la frequenza ai percorsi di istruzione e formazione professionale rispondenti ai livelli essenziali definiti dal presente Capo e garantiti dallo Stato, anche in relazione alle indicazioni dell’Unione Europea, rappresenta assolvimento del diritto-dovere all’istruzione e formazione </w:t>
            </w:r>
            <w:r>
              <w:rPr>
                <w:b/>
              </w:rPr>
              <w:t>secondo quanto previsto dal</w:t>
            </w:r>
            <w:r>
              <w:rPr/>
              <w:t xml:space="preserve"> decreto legislativo concernente la definizione delle norme generali sul diritto-dovere all’istruzione e alla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Nell’esercizio delle loro competenze legislative esclusive in materia di istruzione e formazione professionale e nella organizzazione del relativo servizio, le Regioni assicurano i livelli essenziali delle prestazioni definiti dal presente Cap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Nell’esercizio delle loro competenze legislative esclusive in materia di istruzione e formazione professionale e nella organizzazione del relativo servizio, le Regioni assicurano i livelli essenziali delle prestazioni definiti dal presente Ca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 livelli essenziali di cui al presente Capo costituiscono requisiti per l’accreditamento delle istituzioni formative che realizzano i percorsi di cui al comma 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 livelli essenziali di cui al presente Capo costituiscono requisiti per l’accreditamento delle istituzioni formative che realizzano i percorsi di cui al comma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Le modalità di accertamento del rispetto dei livelli essenziali di cui al presente Capo sono definite con il regolamento previsto dall’articolo 7, comma 1, lettera c,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Le modalità di accertamento del rispetto dei livelli essenziali di cui al presente Capo sono definite con il regolamento previsto dall’articolo 7, comma 1, lettera c,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5. I titoli e le qualifiche rilasciate dalle istituzioni di istruzione e formazione professionale, di seguito denominate istituzioni formative, a conclusione dei percorsi, di durata almeno quadriennale, rispondenti ai requisiti di cui al comma 2, costituiscono titolo per l’accesso all’istruzione e formazione tecnica superiore, fatto salvo quanto previsto dall’articolo 69 della legge 17 maggio 1999, n.144, fermo restando il loro valore a tutti gli altri effetti e competenze previsti dall’ordinamento giurid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5. I titoli e le qualifiche rilasciate </w:t>
            </w:r>
            <w:r>
              <w:rPr>
                <w:b/>
              </w:rPr>
              <w:t xml:space="preserve">a conclusione dei percorsi </w:t>
            </w:r>
            <w:r>
              <w:rPr/>
              <w:t xml:space="preserve"> di istruzione e formazione professionale, di durata almeno quadriennale, rispondenti ai requisiti di cui al comma 2, costituiscono titolo per l’accesso all’istruzione e formazione tecnica superiore, fatto salvo quanto previsto dall’articolo 69 della legge 17 maggio 1999, n.144, fermo restando il loro valore a tutti gli altri effetti e competenze previsti dall’ordinamento giurid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I titoli e le qualifiche conseguiti al termine dei percorsi del sistema di istruzione e formazione professionale di durata almeno quadriennale consentono di sostenere l’esame di Stato, utile anche ai fini degli accessi all’università e all’alta formazione artistica, musicale e coreutica, previa frequenza di apposito corso annuale, realizzato d’intesa con i licei, con le università e con l’alta formazione artistica, musicale e coreu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6. I titoli e le qualifiche conseguiti al termine dei percorsi del sistema di istruzione e formazione professionale di durata almeno quadriennale consentono di sostenere l’esame di Stato, utile anche ai fini degli accessi all’università e all’alta formazione artistica, musicale e coreutica, previa frequenza di apposito corso annuale, realizzato d’intesa con i licei, con le università e con l’alta formazione artistica, musicale e coreu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7. Le qualifiche professionali conseguite attraverso l’apprendistato di cui all’articolo 48 del decreto legislativo 10 settembre 2003, n.276 costituiscono l’espletamento del diritto dovere di istruzione e formazione a norma dell’articolo 1, comma 3 del decreto legislativo concernente la definizione delle norme generali sul diritto dovere all’istruzione e alla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7. Le qualifiche professionali conseguite attraverso l’apprendistato di cui all’articolo 48 del decreto legislativo 10 settembre 2003, n.276 costituiscono l’espletamento del diritto dovere di istruzione e formazione a norma dell’articolo 1, comma 3 del decreto legislativo concernente la definizione delle norme generali sul diritto dovere all’istruzione e alla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6 - (Livelli essenziali dell’offerta form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6 - (Livelli essenziali dell’offerta form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esercizio delle loro competenze legislative in materia di istruzione e formazione professionale, le Regioni organizzano i relativi percorsi assicurando, quale livello essenziale dell’offerta formativa, il soddisfacimento della richiesta di frequenza.</w:t>
            </w:r>
          </w:p>
        </w:tc>
        <w:tc>
          <w:tcPr>
            <w:tcW w:w="4888"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t>1. Le Regioni organizzano i percorsi di istruzione e formazione professionale assicurando, quali livelli essenziali riferiti all’offerta formativa:</w:t>
            </w:r>
          </w:p>
          <w:p>
            <w:pPr>
              <w:pStyle w:val="Normal"/>
              <w:widowControl/>
              <w:bidi w:val="0"/>
              <w:jc w:val="left"/>
              <w:rPr/>
            </w:pPr>
            <w:r>
              <w:rPr/>
              <w:t>a) il soddisfacimento della domanda di frequenza;</w:t>
            </w:r>
          </w:p>
          <w:p>
            <w:pPr>
              <w:pStyle w:val="Normal"/>
              <w:widowControl/>
              <w:bidi w:val="0"/>
              <w:jc w:val="left"/>
              <w:rPr/>
            </w:pPr>
            <w:r>
              <w:rPr/>
              <w:t>b) l’adozione di interventi di orientamento e tutorato, anche per favorire la continuità del processo di apprendimento nei percorsi di istruzione e formazione tecnica superiore, nell’università o nell’alta formazione artistica e musicale nonché per il recupero e lo sviluppo degli apprendimenti dello studente;</w:t>
            </w:r>
          </w:p>
          <w:p>
            <w:pPr>
              <w:pStyle w:val="Normal"/>
              <w:widowControl/>
              <w:bidi w:val="0"/>
              <w:jc w:val="left"/>
              <w:rPr/>
            </w:pPr>
            <w:r>
              <w:rPr/>
              <w:t>c) l’adozione di misure che favoriscano la continuità formativa anche attraverso la permanenza dei docenti di cui all’art. 19 nella stessa sede per l’intera durata del percorso, ovvero per la durata di almeno un periodo didattico qualora il percorso stesso sia articolato in periodi;</w:t>
            </w:r>
          </w:p>
          <w:p>
            <w:pPr>
              <w:pStyle w:val="Normal"/>
              <w:widowControl/>
              <w:bidi w:val="0"/>
              <w:jc w:val="left"/>
              <w:rPr/>
            </w:pPr>
            <w:r>
              <w:rPr/>
              <w:t>d) la realizzazione di tirocini formativi ed esperienze in alternanza, in relazione alle figure professionali caratterizzanti i pecors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7 - (Livelli essenziali dell’orario minimo annuale e dell’articolazione dei percorsi form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7 - (Livelli essenziali dell’orario minimo annuale e dell’articolazione dei percors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Nell’esercizio delle loro competenze legislative in materia di istruzione e formazione professionale, le Regioni assicurano, quali livelli essenziali dell’orario minimo annuale e dell’articolazione dei percorsi formativi, l’avvio dell’anno formativo contemporaneo all’avvio dell’anno scolastico, un orario complessivo annuale obbligatorio dei percorsi formativi di almeno 990 ore annue, di cui tre quarti a frequenza obbligatoria, destinando almeno il 25 per cento all’apprendimento in contesti di lavoro. Le Regioni assicurano inoltre, agli stessi fini, l’articolazione dei percorsi formativi nelle seguenti tipolog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w:t>
            </w:r>
            <w:r>
              <w:rPr>
                <w:b/>
              </w:rPr>
              <w:t>L</w:t>
            </w:r>
            <w:r>
              <w:rPr/>
              <w:t>e Regioni assicurano, quali livelli essenziali dell’orario minimo annuale e dell’articolazione dei percorsi formativi, l’avvio dell’anno formativo contemporaneo all’avvio dell’anno scolastico, un orario complessivo annuale obbligatorio dei percorsi formativi di almeno 990 ore annue. Le Regioni assicurano inoltre, agli stessi fini, l’articolazione dei percorsi formativi nelle seguenti tip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percorsi di durata triennale, che si concludono con il conseguimento di una qualifica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a) percorsi di durata triennale, che si concludono con il conseguimento di </w:t>
            </w:r>
            <w:r>
              <w:rPr>
                <w:b/>
              </w:rPr>
              <w:t xml:space="preserve">un titolo di </w:t>
            </w:r>
            <w:r>
              <w:rPr/>
              <w:t xml:space="preserve"> qualific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percorsi di durata quadriennale, che si concludono con il conseguimento di un diploma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b) percorsi di durata </w:t>
            </w:r>
            <w:r>
              <w:rPr>
                <w:b/>
              </w:rPr>
              <w:t xml:space="preserve">almeno </w:t>
            </w:r>
            <w:r>
              <w:rPr/>
              <w:t xml:space="preserve">quadriennale, che si concludono con il conseguimento di un </w:t>
            </w:r>
            <w:r>
              <w:rPr>
                <w:b/>
              </w:rPr>
              <w:t xml:space="preserve">titolo di </w:t>
            </w:r>
            <w:r>
              <w:rPr/>
              <w:t>diplom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Ai fini di cui al comma 1, anche per offrire allo studente una contestuale pluralità di scelte, le Regioni assicurano l’adozione di misure che consentano l’avvio contemporaneo dei percorsi del sistema educativo di istruzione e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8 (Livelli essenziali degli obiettivi generali e del profilo educativo, culturale 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8 (Livelli essenziali degli obiettivi generali dei perco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esercizio delle loro competenze legislative in materia di istruzione e formazione professionale, e nell’organizzazione del servizio relativo, le Regioni assicurano, quali livelli essenziali degli obiettivi generali e del profilo educativo, culturale 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1. Allo scopo di realizzare il profilo educativo, culturale e professionale di cui all’art. 1 comma 5 e con riferimento agli obiettivi generali, le Regioni assicurano quali livelli essenziali degli obiettivi generali dei perco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che i percorsi di istruzione e formazione professionale siano personalizzati con riferimento al profilo educativo, culturale e professionale del secondo ciclo, individuato all’articolo 1, comma 5 e che essi forniscano allo studente, attraverso l’esperienza reale e la riflessione sull’operare responsabile e produttivo, gli strumenti culturali e le competenze professionali per l’inserimento attivo nella società e nel mondo del lavoro e delle profess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 la personalizzazione dei percorsi per fornire allo studente, attraverso l’esperienza reale e la riflessione sull’operare responsabile e produttivo, gli strumenti culturali e le competenze professionali per l’inserimento attivo nella società, nel mondo del lavoro e nelle profe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che i percorsi di cui alla lettera a) siano riferiti a figure di differente livello, relative ad aree professionali, definite mediante intese in sede di Conferenza Unificata a norma dell’articolo 9, comma 2, lettera c) del decreto legislativo 28 agosto 1997, n.281 e recepite con decreti del Presidente della Repubblica. Tali figure possono essere articolate in specifici profili professionali, sulla base dei fabbisogni del territor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b) l’acquisizione di competenze linguistiche, come previsto dall’art. 1, comma 3, di competenze matematiche scientifiche, tecnologiche, storico sociali ed economiche, destinando a tal fine, nei primi due anni, la quota prevalente dell’orario complessivo obbligatorio, nonchèil raggiungimento delle competenze professionali mirate in relazione al livello del titolo cui si riferisc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che in relazione a ciascuna delle figure individuate come previsto alla lettera b), siano rispettati gli standard minimi formativi di cui all’articolo 19, richiesti per la spendibilità nazionale ed europea dei titoli e qualifiche professionali conseguiti all’esito dei percorsi, come previsto dall’articolo 2, comma 4, del decreto legislativo concernente la definizione delle norme generali sul diritto-dovere all’istruzione e alla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c) l’insegnamento della religione cattolica come previsto dall’Accordo che apporta modifiche al Concordato lateranense e al relativo protocollo addizionale, reso esecutivo con legge 25 marzo 1985, n. 121, e dalle conseguenti intese, e delle attività fisiche e motori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d) il riferimento a figure di differente livello, relative ad aree professionali, definite mediante accordi in sede di Conferenza Unificata a norma del decreto legislativo 28 agosto 1997, n.281,  recepiti con decreti del Presidente della Repubblica su proposta del Ministro dell’istruzione, dell’università e della ricerca, di concerto con il Ministro del lavoro e delle politiche sociali. Tali figure possono essere articolate in specifici profili professionali, sulla base dei fabbisogni del territo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Gli standard minimi formativi relativi alle competenze di cui all’art. 18, comma 1, lettera b) sono definiti con Accordo in sede di Conferenza Stato-Regioni di cui al decreto legislativo 28 agosto 1997, n, 281, ai fini della spendibilità nazionale ed europea dei titoli e qualifiche professionali conseguiti all’esito dei perco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dstrike/>
              </w:rPr>
              <w:t>Articolo 19 - (Standard minimi dei percorsi formativ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1. Nell’esercizio delle loro competenze legislative in materia di istruzione e formazione professionale, e nell’organizzazione del servizio relativo, le Regioni assicurano, quali livelli essenziali i seguenti standard minimi dei percorsi formativ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a) l’acquisizione di competenze essenziali di base, nonché linguistiche come previsto dall’articolo 1, comma 5, matematiche, scientifiche, tecnologiche, storico–sociali ed economiche, così come individuate dall’accordo in Conferenza Stato-Regioni del 15 gennaio 2004, allegato al presente decret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b) l’acquisizione delle competenze professionali relative alle figure professionali definite a sensi dell’articolo 18, comma 1, lettera b), mirate in relazione al livello della qualifica o del titolo cui si riferiscon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c) l’insegnamento della religione cattolica come previsto dall’accordo che apporta modifiche al Concordato Lateranense e al relativo Protocollo addizionale, reso esecutivo con legge 25 marzo 1985, n.121, e dalle conseguenti intese, e delle attività fisiche e motorie;</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d) la destinazione all’acquisizione delle competenze di cui alla lettera a) della quota oraria prevalente dell’orario complessivo obbligatorio nei primi due anni dei suddetti percors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e) gli interventi di orientamento e tutorato, anche per favorire la continuità del processo di apprendimento nell’istruzione e formazione tecnica superiore, nell’università o nell’alta formazione artistica e musicale, e gli interventi di recupero e sviluppo degli apprendimenti dello studente;</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f) la definizione di specifiche modalità per l’approfondimento delle conoscenze e delle abilità richieste per l’accesso ai percorsi di istruzione e formazione tecnica sup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g) la permanenza dei docenti nella stessa sede per l’intera durata del corso ovvero, per la durata di almeno un periodo didattico qualora il corso stesso sia articolato in periodi didattic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0 - (Livelli essenziali dei requisiti dei doc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19 - (Livelli essenziali dei requisiti dei 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esercizio delle loro competenze legislative in materia di istruzione e formazione professionale, e nell’organizzazione del servizio relativo, le Regioni assicurano, quali livelli essenziali dei requisiti dei docenti, che le attività educative e formative siano affidate a personale docente in possesso di abilitazione all’insegnamento, ovvero ad esperti in possesso di documentata esperienza maturata per almeno cinque anni nel settore professionale di rifer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Le Regioni assicurano, quali livelli essenziali dei requisiti dei docenti, che le attività educative e formative siano affidate a personale docente in possesso di abilitazione all’insegnamento, ovvero ad esperti in possesso di documentata esperienza maturata per almeno cinque anni nel settore professionale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1 - (Livelli essenziali della valutazione e certificazione delle competenz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0 - (Livelli essenziali della valutazione e certificazione delle compet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esercizio delle loro competenze legislative in materia di istruzione e formazione professionale, e nell’organizzazione del servizio relativo, le Regioni assicurano, quali livelli essenziali della valutazione e certificazione delle competenz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Le Regioni assicurano, quali livelli essenziali della valutazione e certificazione delle compet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che gli apprendimenti e il comportamento degli studenti siano oggetto di valutazione collegiale e di certificazione, periodica e annuale, da parte dei doc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che gli apprendimenti e il comportamento degli studenti siano oggetto di valutazione collegiale e di certificazione, periodica e annuale, da parte dei 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che a tutti gli studenti iscritti ai percorsi di istruzione e formazione professionale sia rilasciata certificazione periodica e finale delle competenze, che documenti il livello di raggiungimento degli obiettivi form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b) che a tutti gli studenti iscritti ai percorsi di istruzione e formazione professionale sia rilasciata certificazione periodica e </w:t>
            </w:r>
            <w:r>
              <w:rPr>
                <w:b/>
              </w:rPr>
              <w:t xml:space="preserve">annuale </w:t>
            </w:r>
            <w:r>
              <w:rPr/>
              <w:t>delle competenze, che documenti il livello di raggiungimento degli obiettiv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che, previo superamento di appositi esami, lo studente consegua il certificato di qualifica professionale, a conclusione dei percorsi di durata triennale, ovvero a conclusione dei percorsi di durata quadriennale, il diploma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che, previo superamento di appositi esami, lo studente consegua il certificato di qualifica professionale, a conclusione dei percorsi di durata triennale, ovvero a conclusione dei percorsi di durata quadriennale, il diplom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d) che nelle commissioni per gli esami di cui alla lettera c) sia assicurata la presenza di docenti con i requisiti di cui all’articolo 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d) che nelle commissioni per gli esami di cui alla lettera c) sia assicurata la presenza di docenti con i requisiti di cui all’articolo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Ai fini della valutazione annuale e dell’ammissione agli esami è necessaria la frequenza di almeno tre quarti della durata del per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2 - (Livelli essenziali delle strutture formative e dei relativi serviz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1 - (Livelli essenziali delle strutture formative e dei relativi serviz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esercizio delle loro competenze legislative in materia di istruzione e formazione professionale, e nell’organizzazione del servizio relativo, le Regioni assicurano, quali livelli essenziali delle strutture e dei servizi, che le istituzioni formative abbiano i seguenti requisi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Le Regioni assicurano, </w:t>
            </w:r>
            <w:r>
              <w:rPr>
                <w:b/>
              </w:rPr>
              <w:t xml:space="preserve">relativamente ai </w:t>
            </w:r>
            <w:r>
              <w:rPr/>
              <w:t xml:space="preserve"> livelli essenziali delle strutture e dei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adeguatezza delle capacità gestionali e della situazione econom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a) adeguatezza delle capacità gestionali e della situazione econo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rispetto dei contratti collettivi nazionali di lavoro del personale dipend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b) rispetto dei contratti collettivi nazionali di lavoro del personale dipe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c) accettazione del sistema dei controlli pubblic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d) completezza dell’offerta formativa comprendente entrambe le tipologie di cui all’articolo 17, comma 1, lett. a) e 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d)  </w:t>
            </w:r>
            <w:r>
              <w:rPr>
                <w:b/>
              </w:rPr>
              <w:t xml:space="preserve">la </w:t>
            </w:r>
            <w:r>
              <w:rPr/>
              <w:t>completezza dell’offerta formativa comprendente entrambe le tipologie di cui all’articolo 17, comma 1, lett. a) 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e) svolgimento, presso le istituzioni formative, del corso annuale integrativo di cui all’articolo 15 comma 6, realizzato d’intesa con i licei, con le università e con gli istituti dell’alta formazione artistica, musicale e coreu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e) </w:t>
            </w:r>
            <w:r>
              <w:rPr>
                <w:b/>
              </w:rPr>
              <w:t xml:space="preserve">lo </w:t>
            </w:r>
            <w:r>
              <w:rPr/>
              <w:t>svolgimento, presso le istituzioni formative, del corso annuale integrativo di cui all’articolo 15 comma 6, realizzato d’intesa con i licei, con le università e con gli istituti dell’alta formazione artistica, musicale e coreu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f) adeguatezza dei locali, in relazione sia allo svolgimento delle attività didattiche e formative, sia al rispetto della normativa vigente in materia di sicurezza sui luoghi di lavoro, di prevenzione incendi e di infortunis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f) </w:t>
            </w:r>
            <w:r>
              <w:rPr>
                <w:b/>
              </w:rPr>
              <w:t>l’</w:t>
            </w:r>
            <w:r>
              <w:rPr/>
              <w:t>adeguatezza dei locali, in relazione sia allo svolgimento delle attività didattiche e formative, sia al rispetto della normativa vigente in materia di sicurezza sui luoghi di lavoro, di prevenzione incendi e di infortun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g) adeguatezza didattica, con particolare riferimento alla disponibilità di laboratori, con relativa strumentazione per gli indirizzi formativi nei quali la sede formativa intende oper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g) </w:t>
            </w:r>
            <w:r>
              <w:rPr>
                <w:b/>
              </w:rPr>
              <w:t>l’</w:t>
            </w:r>
            <w:r>
              <w:rPr/>
              <w:t>adeguatezza didattica, con particolare riferimento alla disponibilità di laboratori, con relativa strumentazione per gli indirizzi formativi nei quali la sede formativa intende oper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h) adeguatezza tecnologica, con particolare riferimento alla tipologia delle attrezzature e strumenti rispondenti all’evoluzione tecnolog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h) </w:t>
            </w:r>
            <w:r>
              <w:rPr>
                <w:b/>
              </w:rPr>
              <w:t>l’</w:t>
            </w:r>
            <w:r>
              <w:rPr/>
              <w:t>adeguatezza tecnologica, con particolare riferimento alla tipologia delle attrezzature e strumenti rispondenti all’evoluzione tecnolog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i) disponibilità di attrezzature e strumenti ad uso sia collettivo che individu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i) </w:t>
            </w:r>
            <w:r>
              <w:rPr>
                <w:b/>
              </w:rPr>
              <w:t xml:space="preserve">la </w:t>
            </w:r>
            <w:r>
              <w:rPr/>
              <w:t>disponibilità di attrezzature e strumenti ad uso sia collettivo che individ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j) capacità di progettazione e realizzazione di stage, tirocini ed esperienze formative, coerenti con gli indirizzi formativi attiv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j) </w:t>
            </w:r>
            <w:r>
              <w:rPr>
                <w:b/>
              </w:rPr>
              <w:t xml:space="preserve">la </w:t>
            </w:r>
            <w:r>
              <w:rPr/>
              <w:t>capacità di progettazione e realizzazione di stage, tirocini ed esperienze formative, coerenti con gli indirizzi formativi attiv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 requisiti di cui al comma 1 sono conformi a quanto definito dal decreto del Ministro del lavoro e delle politiche sociali 25 maggio 2001, n.166 e sono ridefiniti a cadenza triennale previa intesa in sede di Conferenza Unificata, ai sensi del decreto legislativo n.281 del 1997 e recepiti con decreti del Presidente della Repubbl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Gli standard minimi relativi ai livelli di cui al presente articolo sono definiti con Accordo in sede di Conferenza unificata ai sensi del decreto legislativo 28 agosto 1997, n. 2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dstrike/>
              </w:rPr>
              <w:t>Articolo 23 - (Livelli essenziali dei passaggi tra i sistem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1. Nell’esercizio delle loro competenze legislative in materia di istruzione e formazione professionale, e nell’organizzazione del servizio relativo, le Regioni assicurano, per quanto di loro competenza, quale livello essenziale dei passaggi tra i sistemi, la possibilità di passaggio dal sistema dell’istruzione e formazione professionale a quello dei licei, e viceversa.</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2. Ai fini di quanto previsto al comma 1, le corrispondenze tra i crediti scolastici definiti come previsto dall’articolo 12, comma 6, lettera b), e i crediti formativi conseguiti ai sensi dell’articolo 21, comma 1, lettera b), sono stabilite mediante intesa in sede di Conferenza Stato-Regioni ovvero mediante specifiche intese tra il Ministero dell’istruzione, dell’università e della ricerca e singole Regioni, in conformità alle disposizioni della legge n. 53 del 2003.</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4 -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2 - (Valu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Ai fini della verifica del rispetto dei livelli essenziali definiti dal presente Capo, i percorsi formativi sono oggetto di valutazione da parte del Servizio Nazionale di Valutazione del Sistema Educativo di Istruzione e Formazione. Le istituzioni formative forniscono al predetto Istituto i dati e la documentazione da esso richiesti, anche al fine del loro inserimento nella relazione sul sistema educativo di istruzione e formazione, che il Ministro, dell’istruzione, dell’università e della ricerca presenta al Parlamento a norma dell’articolo 7, comma 3 della legge 28 marzo 2003, n.5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1. Ai fini della verifica del rispetto dei livelli essenziali definiti dal presente Capo, i percorsi formativi sono oggetto di valutazione da parte del Servizio Nazionale di Valutazione del Sistema Educativo di Istruzione e Formazione. Le istituzioni </w:t>
            </w:r>
            <w:r>
              <w:rPr>
                <w:b/>
              </w:rPr>
              <w:t xml:space="preserve">di istruzione e formazione </w:t>
            </w:r>
            <w:r>
              <w:rPr/>
              <w:t>forniscono al predetto Istituto i dati e la documentazione da esso richiesti, anche al fine del loro inserimento nella relazione sul sistema educativo di istruzione e formazione, che il Ministro, dell’istruzione, dell’università e della ricerca presenta al Parlamento a norma dell’articolo 7, comma 3 della legge 28 marzo 2003,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true"/>
              <w:bidi w:val="0"/>
              <w:jc w:val="left"/>
              <w:rPr/>
            </w:pPr>
            <w:r>
              <w:rPr/>
              <w:t>CAPO IV - Norme transitorie e finali</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5 - (Passaggio al nuovo ordin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3 - (Passaggio al nuovo ordi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I percorsi liceali di cui al presente decreto sono gradualmente attivati a partire dall’anno scolastico 2006-200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1. Al fine di consentire l’attivazione dei nuovi percorsi assicurando la completa definizione dell’offerta formativa del secondo ciclo del sistema educativo di istruzione e formazione, gli accordi di cui all’art. 1, comma 10 e all’articolo 18 sono sanciti entro il 31 dicembre 2005, nel rispetto dei livelli essenziali di cui al Capo I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2. I corsi avviati entro l’anno scolastico 2005-2006 negli istituti di istruzione secondaria superiore di cui all’articolo 191 del testo unico approvato con decreto legislativo 16 aprile 1994, n.297, proseguono fino al loro complet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I corsi avviati prima dell’attivazione dei nuovi percorsi proseguono fino al loro comple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3. I percorsi del sistema dei licei e quelli del sistema di istruzione e formazione professionale possono essere realizzati in un’unica sede, sulla base di apposite convenzioni tra le istituzioni scolastiche e formative interess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 xml:space="preserve">3. I percorsi del secondo ciclo di cui al Capo II e al Capo III del presente decreto sono attivati a partire dall’anno scolastico e dall’anno formativo 2006-200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6 - (Trasferimento di competenze alle Reg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4 - (Trasferimento di competenze alle Reg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1. Dall’anno scolastico 2006/2007 le competenze relative ai percorsi che si concludono con i titoli e le qualifiche di cui all’articolo 15, comma 5, non rientranti tra i licei di cui al Capo II del presente decreto, sono gradualmente trasferite alle Reg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DA CONCORDARE CON IL MINISTRO PER GLI AFFARI REG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2. Il trasferimento di cui al comma 1 è subordinato all’assicurazione dei livelli essenziali di cui al Capo III e alla definizione dei livelli del servizio da mantenere da parte delle Regioni, attuata mediante intese in sede di Conferenza Stato-Regioni nonché con specifiche intese tra il Ministero dell’istruzione, dell’università e della ricerca e singole Regioni, che comunque devono assicurare i livelli occupazionali, il soddisfacimento delle richieste dell’utenza, il rilascio dei diplomi di qualifica professionale a conclusione dei percorsi triennali, il biennio post-qualifica, preordinato all’esame di Stato conclusivo, previsto dal precedente ordin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3. Al trasferimento di cui al comma 1 si provvede con uno o più decreti del Presidente del Consiglio dei Ministri, su proposta del Ministro dell’istruzione, dell’università e della ricerca, d’intesa con le singole Regioni interessate.</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7 - (Gradualità dell’attuazione del diritto-dovere all’istruzione e alla form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5 - (Gradualità dell’attuazione del diritto-dovere all’istruzione e alla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Nell’anno scolastico 2005/2006, il diritto-dovere di iscrizione e frequenza di cui al relativo decreto legislativo ricomprende i primi tre anni degli istituti di istruzione secondaria superiore e dei percorsi sperimentali di istruzione e formazione professionale realizzati sulla base dell’accordo in sede di Conferenza unificata del 19 giugno 2003, allegato al presente decre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1. A partire dall’anno scolastico e dall’anno formativo 2006/2007, e fino alla completa attuazione del presente decreto il diritto-dovere di istruzione e formazione di cui al relativo decreto legislativo ricomprende i primi tre anni degli istituti di istruzione secondaria superioree dei percorsi sperimentali di istruzione e formazione professionale realizzati sulla base dell’accordo-quadro in sede di Conferenza Unificata 19 giugno 2003. Per tali percorsi sperimentali continuano ad applicarsi l’accordo in sede di Conferenza Stato-Regioni 15 gennaio 2004 e l’accordo in sede di Conferenza Unificata 28 ottobre 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2. Fino alla completa attuazione del diritto-dovere all’istruzione e formazione, come previsto dall’articolo 1 del relativo decreto legislativo continua ad applicarsi l’articolo 8, commi 2, 3 e 4 dello stesso decreto legislativo.</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dstrike/>
              </w:rPr>
              <w:t>3. Dall’anno scolastico 2006/2007 i percorsi sperimentali di cui al comma 1 vengono gradualmente potenziati ed ampliati, sulla base delle intese di cui all’articolo 26, nonché di apposite intese in sede di Conferenza Stato-Regioni ovvero di specifiche intese tra il Ministero dell’istruzione, dell’università e della ricerca e singole Regioni, in conformità alla legge 28 marzo 2003, n. 53.</w:t>
            </w:r>
          </w:p>
        </w:tc>
        <w:tc>
          <w:tcPr>
            <w:tcW w:w="4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4. La sperimentazione di cui al comma 3 è oggetto di valutazione da parte del Servizio Nazionale di Valutazione di cui al decreto legislativo 19 novembre 2004, n.286 e cessa, sulla base di apposita intesa in sede di Conferenza Stato-Regioni, ovvero di specifiche intese tra il Ministero dell’istruzione, dell’università e della ricerca e singole Regioni, a seguito della completa attuazione del diritto-dovere di cui all’articolo 1 del relativo decreto legislativo, e a condizione che venga pienamente assicurato agli studenti l’accesso ad entrambi i sistemi del secondo ciclo, a loro libera scelta e che vengano definiti gli standard di costo dei percorsi di istruzione e formazion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2. I percorsi sperimentali di cui al comma 1 sono oggetto di valutazione da parte del Servizio Nazionale di Valutazione di cui al decreto legislativo 19 novembre 2004, n. 286 e di monitoraggio da parte dell’ISF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8 -  (Disposizioni particolari per le Regioni a statuto speciale e le Province autonome di Trento e Bolza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b/>
              </w:rPr>
              <w:t>Articolo 26 -  (Disposizioni particolari per le Regioni a statuto speciale e le Province autonome di Trento e Bolz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All’attuazione del presente decreto nelle Regioni a statuto speciale e nelle Province autonome di Trento e Bolzano si provvede in conformità ai rispettivi statuti e relative norme di attuazione, nonché alla legge costituzionale 18 ottobre 2001, n. 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1. All’attuazione del presente decreto nelle Regioni a statuto speciale e nelle Province autonome di Trento e Bolzano si provvede in conformità ai rispettivi statuti e relative norme di attuazione, nonché alla legge costituzionale 18 ottobre 2001, n.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jc w:val="left"/>
              <w:rPr/>
            </w:pPr>
            <w:r>
              <w:rPr/>
              <w:t>Articolo 27 – (Norma di copertura)</w:t>
            </w:r>
          </w:p>
          <w:p>
            <w:pPr>
              <w:pStyle w:val="TextBody"/>
              <w:tabs>
                <w:tab w:val="clear" w:pos="708"/>
              </w:tabs>
              <w:bidi w:val="0"/>
              <w:jc w:val="left"/>
              <w:rPr/>
            </w:pPr>
            <w:r>
              <w:rPr/>
              <w:t>(In fase di definizione la quantificazione degli oneri, destinando una quota delle relative risorse anche al potenziamento dei percorsi di istruzione e formazione professionali realizzati in attuazione dell’Accordo-quadro in Conferenza Unificata del 19 giugno 2003).</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8</Words>
  <Characters>0</Characters>
  <CharactersWithSpaces>0</CharactersWithSpaces>
  <Company>Segreteria naz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00:00Z</dcterms:created>
  <dc:creator>UIL Scuola ll</dc:creator>
  <dc:description/>
  <dc:language>en-US</dc:language>
  <cp:lastModifiedBy/>
  <dcterms:modified xsi:type="dcterms:W3CDTF">2005-03-09T08:00:00Z</dcterms:modified>
  <cp:revision>2</cp:revision>
  <dc:subject/>
  <dc:title>schema decreto 17 genna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manno Ricerca</vt:lpwstr>
  </property>
</Properties>
</file>