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</w:rPr>
      </w:pPr>
      <w:r>
        <w:rPr>
          <w:sz w:val="28"/>
        </w:rPr>
        <w:t>Riforma secondo Ciclo: lettera unitaria alla Coordinatrice delle Reg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reg.ma Assess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driana Buffar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entro Direzionale Isola A/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80143 NA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, 8 marzo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iforma del 2° Ciclo, richiesta di incon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tile Assesso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riferimento alla sua nota prot. 505/SP del 22 febbraio u.s., constatiamo che l’iter propedeutico da Lei previsto sembra complet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tanto Le chiediamo di dar seguito concreto alla disponibilità manifestata nella Sua lettera per un incontro in tempi rapidi con le scriventi organizzazioni sulla ipotesi di Decreto legislativo relativa al 2° ciclo predisposta dal Minis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riguardo, cogliamo l’occasione per informarLa che tutte le Organizzazioni sindacali del comparto scuola hanno sollecitato il Ministro Moratti a promuovere una riunione fra Ministero, Regioni ed Organizzazioni sindac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rremmo utile che l’incontro con Lei precedesse questa riunione che sarà sicuramente convocata dal Minis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di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GIL </w:t>
        <w:tab/>
        <w:tab/>
        <w:tab/>
        <w:t xml:space="preserve">                       CISL</w:t>
        <w:tab/>
        <w:t xml:space="preserve">                            U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lvio Fammoni</w:t>
        <w:tab/>
        <w:t xml:space="preserve">                      Anna Maria Furlan</w:t>
        <w:tab/>
        <w:t xml:space="preserve">     Antonio Focci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C CGIL                                 CISL SCUOLA</w:t>
        <w:tab/>
        <w:t xml:space="preserve">                UIL SCU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rico Panini                            Francesco Scrima                    Massimo Di M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Riforma secondo ciclo: lettera unitaria al Ministro Mora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Dott.ssa Letizia Mor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, 8 marzo 2005</w:t>
        <w:tab/>
        <w:tab/>
        <w:tab/>
        <w:tab/>
        <w:tab/>
        <w:t>Ministro Istruzione Università Ricer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già rappresentato nell’incontro del 3 marzo u.s.,  ribadiamo l’esigenza che sia effettuato in tempi brevi un confronto triangolare tra Lei, le Regioni e le scriventi Organizzazioni Sindacali, sul 2° ciclo di istruzione che, questione per noi prioritaria, deve mantenere un carattere unit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hiediamo pertanto di voler prendere l’iniziativa per favorire tale confro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C-CGIL, Enrico Pan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SL SCUOLA, Francesco Scr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IL SCUOLA, Massimo Di M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NALS CONFSAL, Gino Gal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LDA UNAMS, Alessandro Am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P CIDA, Giorgio Rembad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34:00Z</dcterms:created>
  <dc:creator>Ermanno Ricerca</dc:creator>
  <dc:description/>
  <dc:language>en-US</dc:language>
  <cp:lastModifiedBy>Ermanno Ricerca</cp:lastModifiedBy>
  <dcterms:modified xsi:type="dcterms:W3CDTF">2005-03-08T18:37:00Z</dcterms:modified>
  <cp:revision>2</cp:revision>
  <dc:subject/>
  <dc:title>Riforma secondo Ciclo: lettera unitaria alla Coordinatrice delle Regioni </dc:title>
</cp:coreProperties>
</file>