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</w:rPr>
      </w:pPr>
      <w:r>
        <w:rPr>
          <w:sz w:val="32"/>
        </w:rPr>
        <w:t>SCIOPERO DEL 18 MARZO: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OMUNICATO STAMPA UNITARIO DEI SINDACATI SCUOLA CGIL - CISL- U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lineRule="auto" w:line="360"/>
        <w:ind w:firstLine="708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FLC-CGIL; CISL-Scuola e UIL-Scuola denunciano il colpevole silenzio del Governo che continua ad ignorare la richiesta del rinnovo del contratto dei lavoratori della scuola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5"/>
        <w:spacing w:lineRule="auto" w:line="360"/>
        <w:ind w:firstLine="708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'atteggiamento del Governo, insensibile al fatto che il contratto è scaduto da 15 mesi, è ormai scandaloso in quanto cancella i diritti dei lavoratori a vedere riconosciuto il recupero di quella inflazione che sta erodendo impietosamente il potere di acquisto degli stipendi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5"/>
        <w:spacing w:lineRule="auto" w:line="360"/>
        <w:ind w:firstLine="708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Il mondo della scuola, continuamente mortificato dalle politiche governative, esprime tutto il suo sdegno, che sarà ampiamente manifestato nella giornata di sciopero nazionale del 18 marzo.  </w:t>
      </w:r>
    </w:p>
    <w:p>
      <w:pPr>
        <w:pStyle w:val="Normal"/>
        <w:spacing w:lineRule="auto" w:line="36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50:00Z</dcterms:created>
  <dc:creator>Ermanno Ricerca</dc:creator>
  <dc:description/>
  <dc:language>en-US</dc:language>
  <cp:lastModifiedBy>Ermanno Ricerca</cp:lastModifiedBy>
  <dcterms:modified xsi:type="dcterms:W3CDTF">2005-03-10T20:53:00Z</dcterms:modified>
  <cp:revision>2</cp:revision>
  <dc:subject/>
  <dc:title>SCIOPERO DEL 18 MARZO:</dc:title>
</cp:coreProperties>
</file>