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UPPLENZE ALL’ESTERO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TRIENNIO 2005/2006 – 2006/2007 – 2007/2008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708"/>
        <w:rPr/>
      </w:pPr>
      <w:r>
        <w:rPr>
          <w:sz w:val="24"/>
        </w:rPr>
        <w:t xml:space="preserve">E’ STATO TRASMESSO, IN DATA 9 MARZO 2005, DAL </w:t>
      </w:r>
      <w:r>
        <w:rPr>
          <w:b/>
          <w:sz w:val="24"/>
        </w:rPr>
        <w:t>MAE</w:t>
      </w:r>
      <w:r>
        <w:rPr>
          <w:sz w:val="24"/>
        </w:rPr>
        <w:t xml:space="preserve"> IL MESSAGGIO CIRCOLARE PROT. 267/0103512 CON IL QUALE SONO STATE  DETTATE LE DISPOSIZIONI RELATIVE ALLA COSTITUZIONE DELLE </w:t>
      </w:r>
      <w:r>
        <w:rPr>
          <w:b/>
          <w:sz w:val="24"/>
        </w:rPr>
        <w:t>GRADUATORIE PER IL CONFERIMENTO DELLE SUPPLENZE</w:t>
      </w:r>
      <w:r>
        <w:rPr>
          <w:sz w:val="24"/>
        </w:rPr>
        <w:t xml:space="preserve"> PER I POSTI DI CONTINGENTE STATALE OPERANTI NELLE </w:t>
      </w:r>
      <w:r>
        <w:rPr>
          <w:b/>
          <w:sz w:val="24"/>
        </w:rPr>
        <w:t>ISTITUZIONI SCOLASTICHE ITALIANE ALL’ESTERO.</w:t>
      </w:r>
    </w:p>
    <w:p>
      <w:pPr>
        <w:pStyle w:val="TextBody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LE GRADUATORIE SARANNO VALIDE PER IL TRIENNIO 2005/06 –2006/07 -2007/08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LE DOMANDE POTRANNO ESSERE PRESENTATE A PARTIRE </w:t>
      </w:r>
      <w:r>
        <w:rPr>
          <w:b/>
          <w:sz w:val="24"/>
        </w:rPr>
        <w:t>DAL 21 MARZO 2005 FINO AL 20 APRILE 2005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 ALLEGATO, IL TESTO DELLA CIRCOLARE CON MODELLI DI DOMAN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NNA, 11 MARZO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</w:rPr>
          <w:t>MESSAGGIO CIRCOLARE  PROT. 267/0103512 DEL 9 MARZO 2005</w:t>
        </w:r>
      </w:hyperlink>
    </w:p>
    <w:sectPr>
      <w:type w:val="nextPage"/>
      <w:pgSz w:w="11906" w:h="16838"/>
      <w:pgMar w:left="181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lscuolaesteri.it/archivio/content_stampa.asp?contentid=2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6:23:00Z</dcterms:created>
  <dc:creator>Ermanno Ricerca</dc:creator>
  <dc:description/>
  <dc:language>en-US</dc:language>
  <cp:lastModifiedBy>Ermanno Ricerca</cp:lastModifiedBy>
  <dcterms:modified xsi:type="dcterms:W3CDTF">2005-03-11T16:44:00Z</dcterms:modified>
  <cp:revision>5</cp:revision>
  <dc:subject/>
  <dc:title>SUPPLENZE ALL’ESTERO PER IL TRIENNIO 2005/2006 – 2006/2007 – 2007/2008</dc:title>
</cp:coreProperties>
</file>