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VERTENZA ORGANICI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OCCUPATA LA DIREZIONE REGIONALE DEL MIU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OMUNICATO STAMP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I sindacati della scuola siciliana – </w:t>
      </w:r>
      <w:r>
        <w:rPr>
          <w:b/>
          <w:bCs/>
          <w:sz w:val="28"/>
        </w:rPr>
        <w:t>FLC CGIL, CISL SCUOLA, UIL SCUOLA</w:t>
      </w:r>
      <w:r>
        <w:rPr>
          <w:sz w:val="28"/>
        </w:rPr>
        <w:t xml:space="preserve"> E </w:t>
      </w:r>
      <w:r>
        <w:rPr>
          <w:b/>
          <w:bCs/>
          <w:sz w:val="28"/>
        </w:rPr>
        <w:t>SNALS CONFSAL</w:t>
      </w:r>
      <w:r>
        <w:rPr>
          <w:sz w:val="28"/>
        </w:rPr>
        <w:t xml:space="preserve"> – proseguendo il serrato confronto sugli organici 05/06 con l’amministrazione regionale, hanno organizzato un sit-in davanti l’ufficio scolastico regionale. </w:t>
      </w:r>
    </w:p>
    <w:p>
      <w:pPr>
        <w:pStyle w:val="TextBodyIndent"/>
        <w:rPr/>
      </w:pPr>
      <w:r>
        <w:rPr/>
        <w:t xml:space="preserve">Alla manifestazione hanno partecipato delegazioni provenienti da tutte le province siciliane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Una rappresentanza dei sindacati è stata ricevuta dal direttore regionale dott. </w:t>
      </w:r>
      <w:r>
        <w:rPr>
          <w:b/>
          <w:bCs/>
          <w:sz w:val="28"/>
        </w:rPr>
        <w:t>Guido Di Stefan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Nel corso dell’incontro i sindacati hanno respinto con  fermezza l’ennesimo grave taglio degli organici del personale docente ed ATA della Sicilia. Infatti, si tagliano altri 416 posti docenti ( quasi il 50% dell’intera contrazione registrata su tutto il territorio nazionale) e circa 1000 in meno se ne prevedono per il personale ATA , mentre l’aumento della popolazione scolastica, 6484 alunni in più nel II grado, impone un incremento di ulteriori 500 posti per i docenti e altrettanti per gli ATA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Questi ennesimi tagli vengono considerati di una gravità senza precedenti considerati, fra l’altro, gli alti livelli di evasione e dispersione scolastica, di gran lunga superiore alle percentuali nazionali cosi come risulta dai dati comunicati recentemente dall’Osservatorio Regionale sulla dispersione scolastica.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I sindacati nel convincimento che il problema organici e la qualità della formazione dei nostri giovani, coinvolge l’intera società in quanto investimento produttivo che può consentire alla nostra regione di frenare  il declino economico e sociale, </w:t>
      </w:r>
      <w:r>
        <w:rPr>
          <w:b/>
          <w:bCs/>
          <w:sz w:val="28"/>
          <w:u w:val="single"/>
        </w:rPr>
        <w:t>chiedono</w:t>
      </w:r>
      <w:r>
        <w:rPr>
          <w:sz w:val="28"/>
        </w:rPr>
        <w:t xml:space="preserve"> una dotazione organica di personale rispondente alle effettive esigenze della scuola siciliana e impegnano in tal senso le massime istituzioni regional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Per il sindacato, infatti, è dalla scuola che parte la difesa dei diritti e la lotta contro le mafie per la costruzione di una coscienza libera e civile.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Per tali motivazioni, le segreterie regionali decidono </w:t>
      </w:r>
      <w:r>
        <w:rPr>
          <w:b/>
          <w:bCs/>
          <w:sz w:val="28"/>
          <w:u w:val="single"/>
        </w:rPr>
        <w:t>l’occupazione</w:t>
      </w:r>
      <w:r>
        <w:rPr>
          <w:sz w:val="28"/>
        </w:rPr>
        <w:t xml:space="preserve"> dei locali della direzione regionale del MIUR di via Fattori a Palermo in attesa di soluzioni e impegni concreti relativamente alle richieste avanzate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alermo, 30 marzo ’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31:00Z</dcterms:created>
  <dc:creator>Ermanno</dc:creator>
  <dc:description/>
  <dc:language>en-US</dc:language>
  <cp:lastModifiedBy>Ermanno</cp:lastModifiedBy>
  <cp:lastPrinted>2005-01-11T12:55:00Z</cp:lastPrinted>
  <dcterms:modified xsi:type="dcterms:W3CDTF">2005-03-30T18:03:00Z</dcterms:modified>
  <cp:revision>8</cp:revision>
  <dc:subject/>
  <dc:title>ESAMI DI AVVOCATO</dc:title>
</cp:coreProperties>
</file>