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FFFFFF"/>
          <w:sz w:val="16"/>
        </w:rPr>
      </w:pPr>
      <w:r>
        <w:rPr>
          <w:rFonts w:cs="Britannic Bold" w:ascii="Britannic Bold" w:hAnsi="Britannic Bold"/>
          <w:i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</w:t>
        <w:tab/>
        <w:t>14301/1C</w:t>
        <w:tab/>
        <w:tab/>
        <w:tab/>
        <w:tab/>
        <w:tab/>
        <w:t xml:space="preserve">Enna, 24/11/200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fficio VII°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5"/>
        <w:jc w:val="both"/>
        <w:rPr>
          <w:sz w:val="24"/>
        </w:rPr>
      </w:pPr>
      <w:r>
        <w:rPr>
          <w:sz w:val="24"/>
        </w:rPr>
        <w:t>AI DIRIGENTI SCOLASTICI DELLE SCUOLE DI    OGNI ORDINE E GRA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NNA E PROVI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E OO.SS. DELLA SCUOLA - LORO SED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ALBO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A STAMPA LOCAL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U.R.P.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</w:rPr>
        <w:t>Graduatorie di Circolo e di Istituto per il conferimento di supplenze temporanee al personale ATA. -</w:t>
      </w:r>
      <w:r>
        <w:rPr>
          <w:b/>
          <w:sz w:val="24"/>
          <w:u w:val="single"/>
        </w:rPr>
        <w:t xml:space="preserve"> D.M. 9 giugno 2005 n. 55</w:t>
      </w:r>
      <w:r>
        <w:rPr>
          <w:sz w:val="24"/>
          <w:u w:val="single"/>
        </w:rPr>
        <w:t xml:space="preserve"> -</w:t>
      </w:r>
      <w:r>
        <w:rPr>
          <w:sz w:val="24"/>
        </w:rPr>
        <w:t xml:space="preserve"> Pubblicazioni graduatorie Provvisor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guito precedente comunicazione, pari numero e oggetto, si dispone la pubblicazione delle graduatorie di Circolo e di Istituto ( 3° fascia ATA ) di cui all’oggetto che dovrà avvenire,  contemporaneamente in tutte le scuole della Provincia, in data  </w:t>
      </w:r>
      <w:r>
        <w:rPr>
          <w:b/>
          <w:sz w:val="24"/>
        </w:rPr>
        <w:t xml:space="preserve">1 dicembre 2005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er quanto sopra le SS.LL. avranno cura di accertare l’avvenuta stampa delle predette e dare avviso della pubblicazione, avvertendo dei tempi entro i quali presentare eventuali reclam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Giovanni Fontan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23:00Z</dcterms:created>
  <dc:creator>Ermanno</dc:creator>
  <dc:description/>
  <dc:language>en-US</dc:language>
  <cp:lastModifiedBy>Ermanno</cp:lastModifiedBy>
  <dcterms:modified xsi:type="dcterms:W3CDTF">2005-11-24T19:24:00Z</dcterms:modified>
  <cp:revision>1</cp:revision>
  <dc:subject/>
  <dc:title>V</dc:title>
</cp:coreProperties>
</file>