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FFFFFF"/>
          <w:sz w:val="16"/>
        </w:rPr>
      </w:pPr>
      <w:r>
        <w:rPr>
          <w:rFonts w:cs="Britannic Bold" w:ascii="Britannic Bold" w:hAnsi="Britannic Bold"/>
          <w:i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8"/>
        </w:rPr>
        <w:t>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</w:t>
        <w:tab/>
        <w:t>14301/C</w:t>
        <w:tab/>
        <w:tab/>
        <w:tab/>
        <w:tab/>
        <w:tab/>
        <w:t xml:space="preserve">Enna, 17/11/200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fficio VII°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5"/>
        <w:jc w:val="both"/>
        <w:rPr>
          <w:sz w:val="24"/>
        </w:rPr>
      </w:pPr>
      <w:r>
        <w:rPr>
          <w:sz w:val="24"/>
        </w:rPr>
        <w:t>AI DIRIGENTI SCOLASTICI DELLE SCUOLE DI    OGNI ORDINE E GRA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NNA E PROVI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E OO.SS. DELLA SCUOLA - LORO SED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ALBO - UFFICI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A STAMPA LOCAL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U.R.P. - UFFICI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b/>
          <w:sz w:val="24"/>
        </w:rPr>
        <w:t>Graduatorie di Circolo e di Istituto 3^ fascia per il conferimento di supplenze temporanee al personale ATA. -</w:t>
      </w:r>
      <w:r>
        <w:rPr>
          <w:b/>
          <w:sz w:val="24"/>
          <w:u w:val="single"/>
        </w:rPr>
        <w:t xml:space="preserve"> D.M. 9 giugno 2005 n. 55</w:t>
      </w:r>
      <w:r>
        <w:rPr>
          <w:sz w:val="24"/>
          <w:u w:val="single"/>
        </w:rPr>
        <w:t xml:space="preserve"> -</w:t>
      </w:r>
      <w:r>
        <w:rPr>
          <w:sz w:val="24"/>
        </w:rPr>
        <w:t xml:space="preserve"> Pubblicazioni graduatorie provvisor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da’ avviso che questo Ufficio, a seguito dell’ultimazione dei lavori da parte di codeste Istituzioni Scolastiche, ha provveduto ha richiedere al C.E.D. del Ministero della Pubblica Istruzione le graduatorie provvisorie di Istituto di cui all’oggett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er quanto sopra le SS.LL. provvederanno alla stampa relativa alla propria scuola e successivamente, su comunicazione da parte di questo C.S.A., alla contemporanea  pubblicazio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e predette graduatorie si trovano attualmente sulla rete Intranet 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Qualora le SS.LL. dovessero incontrare difficoltà nella stampa sono pregate di contattare direttamente il numero verde del centro opera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Giovanni Fontana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07:00Z</dcterms:created>
  <dc:creator>Ermanno</dc:creator>
  <dc:description/>
  <dc:language>en-US</dc:language>
  <cp:lastModifiedBy>Ermanno</cp:lastModifiedBy>
  <dcterms:modified xsi:type="dcterms:W3CDTF">2005-11-17T20:10:00Z</dcterms:modified>
  <cp:revision>1</cp:revision>
  <dc:subject/>
  <dc:title>V</dc:title>
</cp:coreProperties>
</file>