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4274"/>
        <w:gridCol w:w="2725"/>
      </w:tblGrid>
      <w:tr>
        <w:trPr>
          <w:trHeight w:val="15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576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2" r="-3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izie e-mail </w:t>
            </w:r>
          </w:p>
          <w:p>
            <w:pPr>
              <w:pStyle w:val="Didascal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4.11.200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0" cy="73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affiggere all'albo sindacale della scuola, ai sensi dell'art. 25 della legge n. 300 del 20.5.70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i FLC CGIL, CISL Scuola e UIL Scu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I ministri Moratti e Baccini devono intervenire </w:t>
        <w:br/>
        <w:t xml:space="preserve">per assicurare il rispetto degli impegni assunti </w:t>
        <w:br/>
        <w:t>nei confronti di oltre un milione di lavoratori della scuola</w:t>
        <w:br/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I segretari generali dei sindacati scuola di FLC CGIL, CISL Scuola e UIL Scuola - Enrico Panini, Francesco Scrima e Massimo Di Menna - denunciano l’inaudito comportamento del Governo che, nonostante le continue sollecitazioni, ancora non rende esigibili nei tempi previsti i miglioramenti economici per i lavoratori della scuola, dopo l’accordo  siglato all’ARAN nel mese di settembre. </w:t>
      </w:r>
    </w:p>
    <w:p>
      <w:pPr>
        <w:pStyle w:val="Normal"/>
        <w:rPr/>
      </w:pPr>
      <w:r>
        <w:rPr/>
        <w:br/>
        <w:t>Reputano questo atteggiamento di diniego di un atto dovuto, del tutto immotivato ed offensivo nei confronti di un milione di persone e si oppongono al malcelato tentativo di far scivolare i benefici contrattuali ben oltre il mese di dicembre. I lavoratori della scuola hanno già dovuto subire un lungo tempo di attesa per l’apertura del tavolo contrattuale. L’accordo, firmato il 22 settembre, è giunto pressoché alla scadenza  del secondo biennio economico.</w:t>
      </w:r>
    </w:p>
    <w:p>
      <w:pPr>
        <w:pStyle w:val="Normal"/>
        <w:rPr/>
      </w:pPr>
      <w:r>
        <w:rPr/>
        <w:br/>
        <w:t>In questa inconcepibile e sconcertante situazione, i sindacati scuola confederali  invitano i ministri Moratti e Baccini, per il ruolo che rivestono, a tener fede agli impegni assunti con le organizzazioni sindacali, nella consapevolezza che l’assenza di una sollecita e non più rinviabile decisione governativa finirà per mortificare le attese dei lavoratori della scuola, che vedranno calpestati i loro diritti e saranno costretti a subire una ulteriore penalizzazione delle loro retribuzioni.</w:t>
      </w:r>
    </w:p>
    <w:p>
      <w:pPr>
        <w:pStyle w:val="Normal"/>
        <w:rPr/>
      </w:pPr>
      <w:r>
        <w:rPr/>
        <w:br/>
        <w:t>Al tempo stesso, nel caso che si confermasse nelle prossime ore  un nulla di fatto, FLC CGIL, CISL Scuola e UIL Scuola annunciano una dura e forte mobilitazione, che culminerà il prossimo 25 novembre - giornata di sciopero generale contro la finanziaria - con un’intera giornata di sciopero dei lavoratori della scuola al posto della già prevista astensione di una sola ora. 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Times New Roman"/>
      <w:b/>
      <w:bCs/>
      <w:i/>
      <w:iCs/>
      <w:color w:val="FF0000"/>
      <w:sz w:val="56"/>
      <w:szCs w:val="5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26:00Z</dcterms:created>
  <dc:creator>Ermanno</dc:creator>
  <dc:description/>
  <dc:language>en-US</dc:language>
  <cp:lastModifiedBy>Ermanno</cp:lastModifiedBy>
  <dcterms:modified xsi:type="dcterms:W3CDTF">2005-11-04T20:27:00Z</dcterms:modified>
  <cp:revision>1</cp:revision>
  <dc:subject/>
  <dc:title> </dc:title>
</cp:coreProperties>
</file>