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  <w:t xml:space="preserve">Il contratto scuola deve avere il via libera </w:t>
        <w:br/>
        <w:t>dal Consiglio dei Ministri di venerdì prossimo.</w:t>
      </w:r>
    </w:p>
    <w:p>
      <w:pPr>
        <w:pStyle w:val="TextBody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  <w:t xml:space="preserve">In assenza di un atto preciso decideremo </w:t>
        <w:br/>
        <w:t>le iniziative di mobilitazione e di sciopero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COMUNICATO STAMPA </w:t>
        <w:br/>
        <w:t>di Enrico Panini Segretario Generale FLC Cgil,</w:t>
        <w:br/>
        <w:t xml:space="preserve"> Francesco Scrima, Segretario Generale CISL Scuola,</w:t>
        <w:br/>
        <w:t>Massimo Di Menna Segretario Generale UIL Scuola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e dichiarazioni del Ministro Tremonti relative ad un generico e fumoso impegno a chiudere i rinnovi contrattuali entro il 2005 non hanno alcun senso, in quanto il contratto è stato già chiuso e il Governo deve semplicemente mantenere gli impegni e procedere al pagamento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l contratto scuola deve avere il via libera per la firma definitiva dal Consiglio dei Ministri di venerdì prossimo e in assenza di un atto preciso decideremo le iniziative di mobilitazione e di sciopero per fare arrivare rapidamente aumenti e arretrati nelle tasche dei lavoratori in quanto il contratto è stato firmato fin dal 22 di settembre.</w:t>
      </w:r>
    </w:p>
    <w:p>
      <w:pPr>
        <w:pStyle w:val="Normal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Il Governo, inoltre, deve impegnarsi a chiudere gli altri tavoli contrattuali ancora aperti, togliendosi dalla testa che i guasti dell’economia devono essere pagati da chi già ne subisce le conseguenze da tempo.</w:t>
      </w:r>
      <w:r>
        <w:rPr>
          <w:rFonts w:cs="Verdana" w:ascii="Verdana" w:hAnsi="Verdana"/>
          <w:b/>
          <w:bCs/>
          <w:color w:val="000000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oma, 2 novembre 2005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9:49:00Z</dcterms:created>
  <dc:creator>user</dc:creator>
  <dc:description/>
  <dc:language>en-US</dc:language>
  <cp:lastModifiedBy>user</cp:lastModifiedBy>
  <dcterms:modified xsi:type="dcterms:W3CDTF">2005-11-02T19:51:00Z</dcterms:modified>
  <cp:revision>1</cp:revision>
  <dc:subject/>
  <dc:title>Il contratto scuola deve avere il via libera </dc:title>
</cp:coreProperties>
</file>