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C AL PERSONALE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RIPARTE IL PROGETTO, PREVISTO DALLA LEGGE FINANZIARIA DEL 2005, CHE CONSENTIRA’ A TUTTO IL PERSONALE DIRIGENTE, DOCENTE ED ATA DELLE SCUOLE PUBBLICHE, DI RUOLO O CON INCARICO ANNUALE, DI ACQUISTARE </w:t>
      </w:r>
      <w:r>
        <w:rPr>
          <w:b/>
          <w:bCs/>
          <w:sz w:val="28"/>
        </w:rPr>
        <w:t>COMPUTER PORTATILI CON UNA RIDUZIONE DI PREZZO.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NNA 8 NOV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32"/>
          </w:rPr>
          <w:t>PC AI DOCEN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novazione.it/ita/dipartimento/progetti/pclavoratori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30:00Z</dcterms:created>
  <dc:creator>michele</dc:creator>
  <dc:description/>
  <dc:language>en-US</dc:language>
  <cp:lastModifiedBy>michele</cp:lastModifiedBy>
  <dcterms:modified xsi:type="dcterms:W3CDTF">2005-11-08T17:22:00Z</dcterms:modified>
  <cp:revision>3</cp:revision>
  <dc:subject/>
  <dc:title>PC AI DOCENTI</dc:title>
</cp:coreProperties>
</file>