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CIOPERO DELLA SCUOLA PER L’INTERA GIORNATA DEL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5 NOVEMBRE 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2"/>
          </w:rPr>
          <w:t>MANIFEST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l.it/uilscuola/web/notizie/sciopero/251105/sciopero_25110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58:00Z</dcterms:created>
  <dc:creator>Ermanno</dc:creator>
  <dc:description/>
  <dc:language>en-US</dc:language>
  <cp:lastModifiedBy>Ermanno</cp:lastModifiedBy>
  <dcterms:modified xsi:type="dcterms:W3CDTF">2005-11-16T19:58:00Z</dcterms:modified>
  <cp:revision>2</cp:revision>
  <dc:subject/>
  <dc:title>SCIOPERO DELLA SCUOLA PER L’INTERA GIORNATA DEL </dc:title>
</cp:coreProperties>
</file>