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b/>
          <w:bCs/>
        </w:rPr>
        <w:tab/>
      </w:r>
      <w:r>
        <w:rPr/>
        <w:t xml:space="preserve">                                                  </w:t>
      </w:r>
      <w:r>
        <w:rPr/>
        <w:object w:dxaOrig="192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58.5pt" filled="f" o:ole="">
            <v:imagedata r:id="rId3" o:title=""/>
          </v:shape>
          <o:OLEObject Type="Embed" ProgID="" ShapeID="ole_rId2" DrawAspect="Content" ObjectID="_1945505965" r:id="rId2"/>
        </w:object>
      </w:r>
      <w:r>
        <w:rPr/>
        <w:t xml:space="preserve">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Soldi per le scuole private?</w:t>
        <w:br/>
        <w:t>Una scelta sbagli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br/>
      </w:r>
      <w:r>
        <w:rPr>
          <w:rFonts w:cs="Arial" w:ascii="Arial" w:hAnsi="Arial"/>
          <w:i/>
          <w:iCs/>
          <w:color w:val="000080"/>
          <w:sz w:val="27"/>
          <w:szCs w:val="27"/>
        </w:rPr>
        <w:t>Il 93% degli studenti italiani frequenta le scuole statali</w:t>
        <w:br/>
        <w:t xml:space="preserve">Occorre investire nella qualità </w:t>
        <w:br/>
        <w:t>e nella modernizzazione proprio di questa scuola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iCs/>
          <w:color w:val="000080"/>
          <w:sz w:val="27"/>
          <w:szCs w:val="27"/>
        </w:rPr>
      </w:pPr>
      <w:r>
        <w:rPr>
          <w:rFonts w:eastAsia="Arial Unicode MS" w:cs="Arial" w:ascii="Arial" w:hAnsi="Arial"/>
          <w:i/>
          <w:iCs/>
          <w:color w:val="000080"/>
          <w:sz w:val="27"/>
          <w:szCs w:val="27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’ una scelta sbagliata - commenta il segretario generale della Uil Scuola a seguito della decisione assunta dalla maggioranza di Governo di inserire un capitolo di spesa nella legge Finanziaria di 150 milioni di euro da destinare alle scuole private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’ bene ricordare che il 93% degli studenti italiani - puntualizza Di Menna, nove milioni secondo il rapporto annuale pubblicato dall’Istat - frequenta le scuole pubbliche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Questo provvedimento non ha niente a che fare con il merito - chiarisce Di Menna - con la qualità dello studio. E’ una regalia. Le scuole private sono frequentate da una percentuale bassissima di studenti (pari al 7% del totale nella scuola primaria, il 3,6% nella secondaria di primo grado e il 5,5% nella secondaria di secondo grado per un totale di circa 400 mila studenti)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a via maestra - sottolinea Di Menna - resta quella del sostegno agli alunni in situazioni di disagio economico e meritevoli, attraverso borse di studio, sia che frequentino scuole pubbliche, statali o paritarie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l sistema di istruzione è uno degli indicatori dello stato di salute di un Paese. E’ sbagliato spostare risorse derivanti dalle tasse dei cittadini indirizzandole a sostenere le scuole private. </w:t>
        <w:br/>
        <w:t>Occorre piuttosto - rilancia il segretario della Uil Scuola - dare un segnale volto a valorizzare l’impegno e il rigore nello studio, destinato ai ragazzi meritevoli e in condizioni economiche disagiate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 4 novembre 2005</w:t>
      </w:r>
    </w:p>
    <w:p>
      <w:pPr>
        <w:pStyle w:val="Normal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eastAsia="Arial Unicode MS" w:cs="Arial"/>
      <w:b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i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20:00Z</dcterms:created>
  <dc:creator>Standard</dc:creator>
  <dc:description/>
  <dc:language>en-US</dc:language>
  <cp:lastModifiedBy>Ermanno</cp:lastModifiedBy>
  <cp:lastPrinted>2004-03-13T13:05:00Z</cp:lastPrinted>
  <dcterms:modified xsi:type="dcterms:W3CDTF">2005-11-04T20:20:00Z</dcterms:modified>
  <cp:revision>2</cp:revision>
  <dc:subject/>
  <dc:title> </dc:title>
</cp:coreProperties>
</file>