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40"/>
        </w:rPr>
      </w:pPr>
      <w:r>
        <w:rPr>
          <w:sz w:val="40"/>
        </w:rPr>
        <w:t>FLC CGIL - CISL SCUOLA - UIL SCUOLA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Il Governo non pensi di prendere in giro un milione di lavoratori della scuola.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Attiveremo forme di mobilitazione forti ed efficaci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/>
        <w:t>Flc Cgil, Cisl Scuola e Uil Scuola denunciano la mancata autorizzazione, durante la seduta di oggi del Consiglio dei Ministri, alla stipula del contratto scuola firmato all’Aran due mesi f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n esiste alcun ostacolo per la sottoscrizione definitiva del contratto e per la messa a pagamento degli incrementi retributivi e degli arretrati. L’accordo sottoscritto consentiva e consente tutt’ora l’esigibilità degli aumenti entro il prossimo dicembre. Sono state completate positivamente tutte le verifiche tecniche ma resta incredibilmente blocc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ministro dell'Economia - sottolineano i sindacati confederali della scuola - senza una ragione comprensibile, venendo meno agli impegni presi dal Governo con l’accordo di maggio e dimostrando insensibilità sociale verso i problemi economici delle famiglie dei lavoratori della scuola nega la sua firma agli accordi contrattuali sottoscritti tra l'Aran e le organizzazioni sindac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tro che messaggi rassicuranti del Governo: ora le preoccupazioni dei giorni scorsi non solo sono state confermate ma sono aumentate. Il mancato inserimento nell’ordine del giorno del consiglio dei ministri di oggi, dimostra una disattenzione grave e la mancata approvazione durante la seduta di oggi incide pesantemente sul cammino negoziale concord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si conoscono le ragioni di questo comportamento e nasce il timore che vi sia la malcelata intenzione di giocare pesantemente sulla pelle dei lavoratori, eludendo le loro legittime attese e calpestando diritti acquis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lecitiamo il ministro Moratti ad uscire dal suo inspiegabile silenzio e il Governo a rispettare gli impegni presi nei confronti dei lavoratori della scuola che hanno diritto - dopo la firma del contratto giunto a due anni dalla sua scadenza e a seguito di lunghe mobilitazioni e scioperi - ad ottenere quanto concorda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on esiteremo - mettono in chiaro i segretari generali di categoria, Enrico Panini, Francesco Scrima e Massimo Di Menna - a decidere iniziative di mobilitazione perché non siamo disposti a vedere deluse le legittime aspettative dei lavora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 27 ottobre  200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333399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8:07:00Z</dcterms:created>
  <dc:creator>Ermanno</dc:creator>
  <dc:description/>
  <dc:language>en-US</dc:language>
  <cp:lastModifiedBy>Ermanno</cp:lastModifiedBy>
  <dcterms:modified xsi:type="dcterms:W3CDTF">2005-10-28T18:10:00Z</dcterms:modified>
  <cp:revision>2</cp:revision>
  <dc:subject/>
  <dc:title>FLC CGIL - CISL SCUOLA - UIL SCUOLA</dc:title>
</cp:coreProperties>
</file>