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SI ABILITANTI RISERVAT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SEGNANTI TECNICO – PRATIC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TA’ DI CAT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 SCADENZA 20 OTTOBRE 2005 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MODALITA’  E  TERMINI PER L’ISCRIZIONE AI COR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MODULO DI DOMAND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la domanda, da compilare manualmente, deve essere allegata obbligatoriamente fotocopia del documento d’identità valido e fotocopia della ricevuta del versamento della ta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t.it/sissis/Decreto SISSIS ITPdefinitivo.pdf" TargetMode="External"/><Relationship Id="rId3" Type="http://schemas.openxmlformats.org/officeDocument/2006/relationships/hyperlink" Target="http://www.unict.it/sissis/L 143 Stampato Imm. Corsi Abilitazione Insegnanti Tecnico-Pratic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04:00Z</dcterms:created>
  <dc:creator>Ermanno</dc:creator>
  <dc:description/>
  <dc:language>en-US</dc:language>
  <cp:lastModifiedBy>Ermanno</cp:lastModifiedBy>
  <dcterms:modified xsi:type="dcterms:W3CDTF">2005-10-13T19:16:00Z</dcterms:modified>
  <cp:revision>3</cp:revision>
  <dc:subject/>
  <dc:title>CORSI ABILITANTI RISERVATI</dc:title>
</cp:coreProperties>
</file>