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0" w:type="dxa"/>
        <w:jc w:val="center"/>
        <w:tblInd w:w="0" w:type="dxa"/>
        <w:tblLayout w:type="fixed"/>
        <w:tblCellMar>
          <w:top w:w="12" w:type="dxa"/>
          <w:left w:w="12" w:type="dxa"/>
          <w:bottom w:w="12" w:type="dxa"/>
          <w:right w:w="12" w:type="dxa"/>
        </w:tblCellMar>
      </w:tblPr>
      <w:tblGrid>
        <w:gridCol w:w="9560"/>
      </w:tblGrid>
      <w:tr>
        <w:trPr>
          <w:trHeight w:val="89" w:hRule="atLeast"/>
        </w:trPr>
        <w:tc>
          <w:tcPr>
            <w:tcW w:w="9560"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84" w:before="280" w:after="0"/>
              <w:rPr>
                <w:rFonts w:ascii="Verdana" w:hAnsi="Verdana" w:cs="Verdana"/>
                <w:b/>
                <w:b/>
                <w:bCs/>
                <w:color w:val="FFFFFF"/>
                <w:szCs w:val="13"/>
              </w:rPr>
            </w:pPr>
            <w:r>
              <w:rPr>
                <w:rFonts w:cs="Verdana" w:ascii="Verdana" w:hAnsi="Verdana"/>
                <w:b/>
                <w:bCs/>
                <w:color w:val="FFFFFF"/>
                <w:szCs w:val="13"/>
              </w:rPr>
              <w:t>Interventi di dimensionamento sulle Istituzioni Scolastiche della Sicilia - Circolare n. 21 del 6 ottobre 2005 con integrazione del 17 ottobre 2005</w:t>
            </w:r>
          </w:p>
        </w:tc>
      </w:tr>
      <w:tr>
        <w:trPr>
          <w:trHeight w:val="89" w:hRule="atLeast"/>
        </w:trPr>
        <w:tc>
          <w:tcPr>
            <w:tcW w:w="9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84"/>
              <w:rPr>
                <w:rFonts w:ascii="Verdana" w:hAnsi="Verdana" w:eastAsia="Arial Unicode MS" w:cs="Arial Unicode MS"/>
                <w:color w:val="696969"/>
                <w:sz w:val="18"/>
                <w:szCs w:val="13"/>
              </w:rPr>
            </w:pPr>
            <w:r>
              <w:rPr>
                <w:rFonts w:cs="Verdana" w:ascii="Verdana" w:hAnsi="Verdana"/>
                <w:color w:val="696969"/>
                <w:sz w:val="18"/>
                <w:szCs w:val="13"/>
              </w:rPr>
              <w:t>Pervengono allo scrivente Assessorato, richieste di modifica al piano di dimensionamento delle Istituzioni Scolastiche della Sicilia, approvato con D.A. n. 341 del 30/08/2000.</w:t>
              <w:br/>
              <w:t>E' intendimento dello scrivente Assessorato procedere a piccole modifiche obiettivamente indispensabili, limitatamente a quanto concerne la istituzione, il cambio di aggregazione, la soppressione di sezioni staccate, sedi coordinate e plessi, la soppressione di istituti altamente sottodimensionati, lo sdoppiamento di istituti altamente sovradimensionati rispetto ai parametri stabiliti dalla legge regionale 24/02/2000 n. 6.</w:t>
              <w:br/>
              <w:t>I Dirigenti dei C.S.A., sulla base delle richieste avanzate dagli Enti Locali d' intesa con le Istituzioni Scolastiche, possono formulare proposte a questo Assessorato, che si pongano come strettamente e assolutamente necessarie.</w:t>
              <w:br/>
              <w:br/>
              <w:t>Le proposte avanzate devono comunque assicurare il mantenimento della dotazione organica del personale dirigenziale scolastico previsto dalla normativa vigente.</w:t>
              <w:br/>
              <w:t>Le nuove richieste, la cui fattibilità ovviamente resta subordinata alla sussistenza delle condizioni previste dalla normativa vigente, con particolare riguardo al numero degli alunni, alle delibere di assunzione degli oneri di legge da parte degli Enti Locali competenti, alla disponibilità di locali idonei , ai limiti relativi alla dotazione organica del personale docente della scuola, coerenti con quanto previsto dalla legge 53/2003, dovranno, come sopra specificato, porsi come assolutamente necessarie ed indilazionabili.</w:t>
              <w:br/>
              <w:t xml:space="preserve">Le richieste avanzate ai sensi della presente circolare dagli Enti Locali, per gli interventi sopra descritti, corredate dalle relative delibere di assunzione degli oneri, dirette allo scrivente Assessorato per il tramite dei Dirigenti dei C.S.A., dovranno essere trasmesse ai C.S.A. di competenza entro il </w:t>
            </w:r>
            <w:r>
              <w:rPr>
                <w:rFonts w:cs="Verdana" w:ascii="Verdana" w:hAnsi="Verdana"/>
                <w:b/>
                <w:bCs/>
                <w:color w:val="696969"/>
                <w:sz w:val="18"/>
                <w:szCs w:val="13"/>
              </w:rPr>
              <w:t>30/11/2005</w:t>
            </w:r>
            <w:r>
              <w:rPr>
                <w:rFonts w:cs="Verdana" w:ascii="Verdana" w:hAnsi="Verdana"/>
                <w:color w:val="696969"/>
                <w:sz w:val="18"/>
                <w:szCs w:val="13"/>
              </w:rPr>
              <w:t>.</w:t>
              <w:br/>
              <w:t xml:space="preserve">I predetti Dirigenti, dopo aver curato l?istruttoria delle richieste, averne valutato ed attestato l' indilazionabilità e necessità, secondo i criteri sopra esposti, provvederanno alla formulazione delle proprie proposte che dovranno pervenire alla scrivente Amministrazione improrogabilmente entro il </w:t>
            </w:r>
            <w:r>
              <w:rPr>
                <w:rFonts w:cs="Verdana" w:ascii="Verdana" w:hAnsi="Verdana"/>
                <w:b/>
                <w:bCs/>
                <w:color w:val="696969"/>
                <w:sz w:val="18"/>
                <w:szCs w:val="13"/>
              </w:rPr>
              <w:t>31/12/2005</w:t>
            </w:r>
            <w:r>
              <w:rPr>
                <w:rFonts w:cs="Verdana" w:ascii="Verdana" w:hAnsi="Verdana"/>
                <w:color w:val="696969"/>
                <w:sz w:val="18"/>
                <w:szCs w:val="13"/>
              </w:rPr>
              <w:t>.</w:t>
              <w:br/>
              <w:t>E' intendimento dello scrivente Assessorato fare salve le richieste relative agli interventi sopra descritti già proposte dai Dirigenti dei C.S.A. con parere favorevole e corredate dalla corretta documentazione, presentate nell?ambito del piano per le nuove istituzioni ai sensi della circolare assessoriale n. 1 del 28/02/2005.</w:t>
              <w:br/>
              <w:t>Si pregano i Dirigenti dei C.S.A. di diramare con cortese urgenza la presente circolare alle Istituzioni Scolastiche e agli Enti Locali interessati.</w:t>
              <w:br/>
              <w:br/>
              <w:t>La presente circolare sarà pubblicata sulla Gazzetta Ufficiale della Regione Siciliana.</w:t>
              <w:br/>
              <w:br/>
              <w:br/>
              <w:t>L'ASSESSORE</w:t>
              <w:br/>
              <w:t>On.le Prof. Alessandro Pagano</w:t>
              <w:br/>
              <w:br/>
            </w:r>
            <w:r>
              <w:rPr>
                <w:rFonts w:cs="Verdana" w:ascii="Verdana" w:hAnsi="Verdana"/>
                <w:b/>
                <w:bCs/>
                <w:color w:val="FF0000"/>
                <w:sz w:val="18"/>
                <w:szCs w:val="13"/>
              </w:rPr>
              <w:t>Integrazione</w:t>
            </w:r>
            <w:r>
              <w:rPr>
                <w:rFonts w:cs="Verdana" w:ascii="Verdana" w:hAnsi="Verdana"/>
                <w:color w:val="FF0000"/>
                <w:sz w:val="18"/>
                <w:szCs w:val="13"/>
              </w:rPr>
              <w:t xml:space="preserve"> </w:t>
            </w:r>
            <w:r>
              <w:rPr>
                <w:rFonts w:cs="Verdana" w:ascii="Verdana" w:hAnsi="Verdana"/>
                <w:color w:val="696969"/>
                <w:sz w:val="18"/>
                <w:szCs w:val="13"/>
              </w:rPr>
              <w:br/>
            </w:r>
            <w:r>
              <w:rPr>
                <w:rFonts w:cs="Verdana" w:ascii="Verdana" w:hAnsi="Verdana"/>
                <w:b/>
                <w:bCs/>
                <w:color w:val="0000FF"/>
                <w:sz w:val="18"/>
                <w:szCs w:val="13"/>
              </w:rPr>
              <w:t xml:space="preserve">Si comunica, che per mero errore materiale, nella Circolare in oggetto indicata, non è stato previsto il parere dei </w:t>
            </w:r>
            <w:r>
              <w:rPr>
                <w:rFonts w:cs="Verdana" w:ascii="Verdana" w:hAnsi="Verdana"/>
                <w:b/>
                <w:bCs/>
                <w:color w:val="0000FF"/>
                <w:sz w:val="20"/>
                <w:szCs w:val="13"/>
              </w:rPr>
              <w:t>Consigli Scolastici Provinciali</w:t>
            </w:r>
            <w:r>
              <w:rPr>
                <w:rFonts w:cs="Verdana" w:ascii="Verdana" w:hAnsi="Verdana"/>
                <w:b/>
                <w:bCs/>
                <w:color w:val="0000FF"/>
                <w:sz w:val="18"/>
                <w:szCs w:val="13"/>
              </w:rPr>
              <w:t xml:space="preserve"> sulle proposte che i Dirigenti dei C.S.A. dovranno far pervenire alla scrivente Amministrazione. </w:t>
              <w:br/>
              <w:t xml:space="preserve">Per quanto sopra, si precisa che i Dirigenti dei Centri Servizi Amministrativi dovranno allegare alla documentazione, di cui alla C.A. n°21/2005, anche il parere dei Consigli Scolastici Provinciali. </w:t>
              <w:br/>
              <w:t>La presente circolare sarà pubblicata sulla Gazzetta Ufficiale della Regione Siciliana.</w:t>
              <w:br/>
              <w:br/>
            </w:r>
            <w:r>
              <w:rPr>
                <w:rFonts w:cs="Verdana" w:ascii="Verdana" w:hAnsi="Verdana"/>
                <w:color w:val="0000FF"/>
                <w:sz w:val="18"/>
                <w:szCs w:val="13"/>
              </w:rPr>
              <w:t>L?Assessore</w:t>
              <w:br/>
              <w:t>On. Prof. Alessandro Pagano</w:t>
            </w:r>
            <w:r>
              <w:rPr>
                <w:rFonts w:cs="Verdana" w:ascii="Verdana" w:hAnsi="Verdana"/>
                <w:color w:val="696969"/>
                <w:sz w:val="18"/>
                <w:szCs w:val="13"/>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54:00Z</dcterms:created>
  <dc:creator>Ermanno</dc:creator>
  <dc:description/>
  <dc:language>en-US</dc:language>
  <cp:lastModifiedBy>Ermanno</cp:lastModifiedBy>
  <dcterms:modified xsi:type="dcterms:W3CDTF">2005-10-21T18:03:00Z</dcterms:modified>
  <cp:revision>5</cp:revision>
  <dc:subject/>
  <dc:title>Interventi di dimensionamento sulle Istituzioni Scolastiche della Sicilia - Circolare n</dc:title>
</cp:coreProperties>
</file>