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ORIE PERMAN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LUTABILITA’ CORSI DI PERFEZIONAMENTO UNIVERSITARIO</w:t>
      </w:r>
    </w:p>
    <w:p>
      <w:pPr>
        <w:pStyle w:val="Heading1"/>
        <w:rPr/>
      </w:pPr>
      <w:r>
        <w:rPr/>
        <w:t>AI DOCENTI IN POSSESSO DI DIPLOMA DI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Uff. Grad. Perman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. n. 1149/05  </w:t>
      </w:r>
    </w:p>
    <w:p>
      <w:pPr>
        <w:pStyle w:val="Normal"/>
        <w:rPr>
          <w:sz w:val="24"/>
        </w:rPr>
      </w:pPr>
      <w:r>
        <w:rPr>
          <w:sz w:val="24"/>
        </w:rPr>
        <w:t>All. n.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Catania 29/09/2005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AI DIRIGENTI  DELLE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ISTITUZIONI SCOLASTICHE </w:t>
      </w:r>
    </w:p>
    <w:p>
      <w:pPr>
        <w:pStyle w:val="Normal"/>
        <w:ind w:left="5664" w:hanging="0"/>
        <w:rPr/>
      </w:pPr>
      <w:r>
        <w:rPr>
          <w:rFonts w:eastAsia="Book Antiqua" w:cs="Book Antiqua"/>
          <w:sz w:val="24"/>
        </w:rPr>
        <w:t xml:space="preserve">       </w:t>
      </w:r>
      <w:r>
        <w:rPr>
          <w:rFonts w:eastAsia="Book Antiqua" w:cs="Book Antiqua"/>
          <w:sz w:val="24"/>
          <w:u w:val="single"/>
        </w:rPr>
        <w:t xml:space="preserve"> </w:t>
      </w:r>
      <w:r>
        <w:rPr>
          <w:sz w:val="24"/>
          <w:u w:val="single"/>
        </w:rPr>
        <w:t>CATANIA E PROVINC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bCs/>
          <w:sz w:val="24"/>
        </w:rPr>
        <w:t xml:space="preserve">Corsi di Perfezionamento Universitari - Graduatorie Provinciali Permanenti Docenti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seguito del quesito posto da questo Ufficio in data 09/08/2005, si trasmette l’allegata risposta prot.1653 del 15/09/2005 del Mistero dell’Istruzione - Dir. Generale del Personale della Scuola - con la quale viene chiarito che i Corsi di Perfezionamento Universitario possono essere valutati (con l’attribuzione di p.2) anche se non conseguiti post-lauream,  ai docenti che sono inseriti nelle Graduatorie Permanenti Provinciali  di 3^ fascia per le quali è previsto il possesso, oltre all’abilitazione o idoneità specifica,  del solo Diploma di Istruzione secondaria di secondo grado, ai sensi della Tabella di valutazione allegata alla legge n. 143/04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jc w:val="both"/>
        <w:rPr/>
      </w:pPr>
      <w:r>
        <w:rPr/>
        <w:t xml:space="preserve">Pertanto, i </w:t>
      </w:r>
      <w:r>
        <w:rPr>
          <w:b/>
          <w:bCs/>
        </w:rPr>
        <w:t>docenti di Scuola Materna, Elementare o ITP</w:t>
      </w:r>
      <w:r>
        <w:rPr/>
        <w:t xml:space="preserve">, che nel modello di domanda di inserimento o aggiornamento delle graduatorie permanenti, valide per gli anni scolastici 2005/07, hanno  dichiarato il possesso di un corso di perfezionamento universitario annuale, con esame finale e coerente con gli insegnamenti cui si riferisce la graduatoria, non valutato potranno segnalarlo entro 25/10/2005 all’ufficio scrivente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Le SS.LL. sono invitate a dare la massima diffusione della presente a tutti i docenti non di ruolo  in servizio a qualsiasi titol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Raffaele Zanol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57:00Z</dcterms:created>
  <dc:creator>Ermanno</dc:creator>
  <dc:description/>
  <dc:language>en-US</dc:language>
  <cp:lastModifiedBy>Ermanno</cp:lastModifiedBy>
  <dcterms:modified xsi:type="dcterms:W3CDTF">2005-10-19T18:03:00Z</dcterms:modified>
  <cp:revision>5</cp:revision>
  <dc:subject/>
  <dc:title>GRADUATORIE PERMANENTI</dc:title>
</cp:coreProperties>
</file>