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  <w:t>ufficio scolastico regionale per la sicilia   direzione GENERALE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ENTRO SERVIZI AMMINISTRATIVI ENN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MPI: csa.en@istruzione.it  -  segrcsa.en@istruzione.i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640/1</w:t>
        <w:tab/>
        <w:tab/>
        <w:tab/>
        <w:tab/>
        <w:tab/>
        <w:tab/>
        <w:t>Enna, 6 ottobre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’O.M. n. 1 del 2/01/2001 relativa alla sessione riservata per il  conseguimento dell’abilitazione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roprio D.P. prot.n. 4734 del 18/03/2002 con il quale è stato pubblicato l’elenco definitivo per l’ambito disciplinare K05B comprendente le classi di concorso A345 (lingua straniera - inglese) e A346 (lingua e civiltà straniera - inglese), degli abilitati partecipanti alla sessione riservata di esami, preceduta dalla frequenza di un corso, ai fini del conseguimento dell’abilitazione all’insegnamento nella scuola secondaria;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ACCERTATO</w:t>
      </w:r>
      <w:r>
        <w:rPr>
          <w:sz w:val="24"/>
          <w:szCs w:val="24"/>
        </w:rPr>
        <w:t xml:space="preserve"> che nel predetto elenco la prof.ssa PODIMANI Patrizia risulta inclusa con riserva  in quanto alla data del 27 aprile 2000, data fissata dall’O.M. n. 1/2001, non aveva maturato il requisito di 360 giorni di servizi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legge 143/2004 ed in particolare l’art. 2 </w:t>
        <w:tab/>
        <w:t>comma 7/bis, che prevede il riconoscimento dell’abilitazione nei confronti di docenti che, esclusi a suo tempo per mancanza dei 360 giorni di insegnamento entro il 27 aprile 2000, abbiano maturato tale requisito entro la data di entrata in vigore della legge 306/2000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richiesta dell’interessata datata 28/02/2005 tendente ad ottenere lo scioglimento in senso positivo della riserva sull’abilitazione conseguita ai sensi dell’O.M. n. 1/2001 per l’ambito disciplinare K05B;</w:t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ACCERTATO</w:t>
      </w:r>
      <w:r>
        <w:rPr>
          <w:sz w:val="24"/>
          <w:szCs w:val="24"/>
        </w:rPr>
        <w:t xml:space="preserve"> altresì che la prof.ssa PODIMANI Patrizia, alla data dell’entrata in vigore della Legge 143/2004 ha maturato il requisito di 360 giorni di servizi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RET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>Art. 1</w:t>
      </w:r>
      <w:r>
        <w:rPr>
          <w:sz w:val="24"/>
          <w:szCs w:val="24"/>
        </w:rPr>
        <w:t xml:space="preserve">  - Per i motivi esposti in premessa, ai sensi dell’art. 2 comma 7/bis della legge 143/2004,  viene disposto in data odierna lo scioglimento, in senso positivo,  della riserva di cui al D.P.4734 del 18/03/2002  nei confronti della prof.ssa Podimani Patrizia, nata a Canicattì (AG) il 16/09/1966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 - Avverso il presente decreto, poiché trattasi di atto definitivo è ammesso ricorso giurisdizionale al T.A.R. entro 60 giorni dalla data di ricezione ovvero ricorso straordinario al Presidente della Repubblica entro 120 gio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iovanni Fo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Prof.ssa Podimani Patriz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da S. Caterina - complesso Tropea - pal. 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4100 ENNA BAS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accomandata A.R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Dirigenti delle Istituzioni Scolastich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Provincia - Loro Se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indacati Provinciali della Scuola - Loro Se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’Albo - Uffici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U.R.P. - S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firstLine="709"/>
        <w:jc w:val="both"/>
        <w:rPr/>
      </w:pPr>
      <w:r>
        <w:rPr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3:00Z</dcterms:created>
  <dc:creator>Ministero Pubblica Istruzione</dc:creator>
  <dc:description/>
  <dc:language>en-US</dc:language>
  <cp:lastModifiedBy>user</cp:lastModifiedBy>
  <cp:lastPrinted>2005-07-29T11:39:00Z</cp:lastPrinted>
  <dcterms:modified xsi:type="dcterms:W3CDTF">2005-10-17T18:23:00Z</dcterms:modified>
  <cp:revision>2</cp:revision>
  <dc:subject/>
  <dc:title> </dc:title>
</cp:coreProperties>
</file>