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>
          <w:trHeight w:val="84" w:hRule="atLeast"/>
        </w:trPr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3"/>
              </w:rPr>
              <w:t xml:space="preserve">Competenze linguistico-comunicative e metodologico-didattiche in Lingua Ingl. degli Ins. di Sc. Primaria </w:t>
            </w:r>
          </w:p>
        </w:tc>
      </w:tr>
      <w:tr>
        <w:trPr>
          <w:trHeight w:val="84" w:hRule="atLeast"/>
        </w:trPr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Ministero dell'Istruzione, dell'Università e della Ricerca</w:t>
              <w:br/>
              <w:t>Ufficio Scolastico Regionale per la Sicilia</w:t>
              <w:br/>
              <w:t>DIREZIONE GENERALE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</w:r>
          </w:p>
          <w:p>
            <w:pPr>
              <w:pStyle w:val="TextBody"/>
              <w:rPr/>
            </w:pPr>
            <w:r>
              <w:rPr/>
              <w:t>Piano di Formazione per lo Sviluppo delle Competenze linguistico-comunicative e metodologico-didattiche in Lingua Inglese degli Insegnanti di Scuola Primaria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PROGETTO REGIONALE PER LA SICILIA</w:t>
              <w:br/>
              <w:br/>
              <w:t xml:space="preserve">PFLISP - SICILIA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Indice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1. Struttura del Progetto: fasi, azioni, strumenti, attori, tempi.</w:t>
              <w:br/>
              <w:t>2. Criteri di priorità per l'accesso ai corsi di formazione.</w:t>
              <w:br/>
              <w:t>3. Struttura e caratteristiche dei corsi: ipotesi gestionale.</w:t>
              <w:br/>
              <w:t>4. Modello formativo : ipotesi sperimentale.</w:t>
              <w:br/>
              <w:t>5. Sedi dei corsi: criteri generali di individuazione.</w:t>
              <w:br/>
              <w:t xml:space="preserve">6. Criteri di individuazione dei docenti formatori: bando, autocandidatura, </w:t>
              <w:br/>
              <w:t>contratti d'opera.</w:t>
              <w:br/>
              <w:t>7. Istituzione dei corsi e avvio delle attività.</w:t>
              <w:br/>
              <w:t>8. Monitoraggio e valutazio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Premessa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Piano nazionale di Formazione per lo Sviluppo delle competenze linguistico-comunicative e metodologico-didattiche in lingua inglese degli insegnanti di scuola primaria è istituito in relazione al quadro di riferimento normativo e culturale avviato dalla Legge 53/03 e dal D.L.vo 59/04, nell'ambito delle risorse previste dal Documento programmatico della Legge Finanziaria 2005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Piano prevede l'attivazione di interventi di alfabetizzazione/potenziamento linguistico e di formazione metodologico-didattica, rivolti nell'arco di un biennio a tutti i docenti di scuola primaria privi dei requisiti per l'insegnamento della lingua inglese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presente Progetto Regionale è costruito in coerenza con le linee di orientamento contenute nel Documento a cura del Comitato Tecnico Scientifico Nazionale costituito presso l'INDIRE, che unitamente con la comunicazione di servizio del MIUR, prot.n.1446 del 29/07/2005, costituisce il punto di riferimento inviato agli USR per la progettazione e l'attivazione di tutte le iniziative di formazione linguistica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n coerenza con le Linee operative condivise a livello nazionale dai Referenti regionali per le lingue, il Progetto Regionale per la Sicilia, illustrato nel presente documento, si pone le seguenti finalità :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 xml:space="preserve">-incrementare il numero degli insegnanti di ruolo con competenze linguistico- </w:t>
              <w:br/>
              <w:t>comunicative e metodologico-didattiche in lingua inglese;</w:t>
              <w:br/>
              <w:t xml:space="preserve">-incrementare il numero dei docenti generalisti specializzati che gestiscano anche </w:t>
              <w:br/>
              <w:t>l'insegnamento della lingua inglese;</w:t>
              <w:br/>
              <w:t xml:space="preserve">-innalzare i livelli di competenza linguistica e comunicativa in lingua inglese </w:t>
              <w:br/>
              <w:t xml:space="preserve">offrendo l'opportunità di raggiungere almeno il livello B1 previsto dal Quadro </w:t>
              <w:br/>
              <w:t>Comune Europeo;</w:t>
              <w:br/>
              <w:t>-assicurare la valutazione delle competenze in uscita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i tratta di obiettivi a medio e a lungo termine, inseriti all'interno di un Progetto Formativo Strategico Biennale, che prevede un adeguata copertura finanziaria costituita dal Finanziamento Ministeriale complessivo di euro 28.000.000,00 a livello nazionale, di cui euro 2.580.550,00 destinati all'USR per la Sicilia per l'attivazione del Progetto, nel biennio 2005/06 e 2006/07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presente Progetto Regionale è stato oggetto di contrattazione con le OO.SS. regionali per gli aspetti e i criteri generali; sarà oggetto di ampia comunicazione a livello regionale attraverso comunicazioni e conferenze di servizio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E' previsto un organigramma funzionale al perseguimento di ottimi livelli di efficacia ed efficienza del Progetto che vede direttamente coinvolti i seguenti attori istituzionali in azioni di coordinamento e di collaborazione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-- USR Sicilia </w:t>
              <w:br/>
              <w:br/>
              <w:t>- Referente Regionale Dott. Gabriella Filippone</w:t>
              <w:br/>
              <w:t>- Dirigente Area Formazione Dott. Alessandro Buscemi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Elaborazione del Progetto Regionale, coordinamento generale di tutte le azioni, espletamento di gare e bandi per il reperimento degli esperti e dei servizi, gestione e assegnazione delle risorse finanziarie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--CSA </w:t>
              <w:br/>
              <w:br/>
              <w:t>- Referenti provinciali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Coordinamento e realizzazione delle azioni di livello provinciale: raccolta ed elaborazione dati relativi ai docenti corsisti, collaborazione con l?USR per l'individuazione degli esperti formatori a livello provinciale, collaborazione con l'USR per l'individuazione della tipologia e delle sedi dei Corsi a livello provinciale, collaborazione con l?USR per il coordinamento del monitoraggio nazionale a livello provinciale 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--Gruppo Lingue Regionale </w:t>
              <w:br/>
              <w:br/>
              <w:t>- Referente Regionale</w:t>
              <w:br/>
              <w:t>- Dirigente Area Formazione</w:t>
              <w:br/>
              <w:t>- Referenti Provinciali</w:t>
              <w:br/>
              <w:t>- Due Unità personale amministrativo USR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Organo operativo di coordinamento generale delle attività progettuali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Istituzioni Scolastiche - Sedi dei Corsi - Direttori dei Corsi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Gestione delle azioni relative all'attivazione dei Corsi: raccolta dati docenti corsisti, comunicazione con le scuole di servizio, stipula contratti d'opera con gli esperti formatori, organizzazione e calendarizzazione delle attività formative, coordinamento del monitoraggio nazionale di ogni corso attiva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Struttura del Progetto "PFLISP" SICILIA:</w:t>
              <w:br/>
              <w:t xml:space="preserve">fasi,azioni,strumenti,attori,tempi (vedi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3"/>
                </w:rPr>
                <w:t>Struttura Progetto PFLISP</w:t>
              </w:r>
            </w:hyperlink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2.Criteri di priorità per l'accesso ai corsi di formazione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Il Piano di formazione regionale tiene conto dei seguenti criteri di individuazione dei docenti corsisti (comunicati agli USR con nota del 29/07/05) che sono stati oggetto di informativa alle OO.SS.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aranno individuati prioritariamente, tra i docenti generalisti con contratto a tempo indeterminato che attualmente non insegnano la lingua inglese, perché non in possesso dei requisiti richiesti, e che avranno dichiarato la propria disponibilità a seguire i corsi di formazione, coloro che appartengono alle seguenti categorie indicate in ordine prioritario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t xml:space="preserve">-docenti che, in sede di candidatura ai corsi, hanno dichiarato la competenza minima </w:t>
              <w:br/>
              <w:t>di livello A2;</w:t>
              <w:br/>
              <w:t xml:space="preserve">-docenti in servizio presso istituzioni scolastiche nelle quali si sia reso </w:t>
              <w:br/>
              <w:t xml:space="preserve">necessario il ricorso a personale con contratto a tempo determinato per l'avvio del </w:t>
              <w:br/>
              <w:t>processo di riforma;</w:t>
              <w:br/>
              <w:t>-docenti che insegnano lingue straniere diverse dall'inglese;</w:t>
              <w:br/>
              <w:t>-docenti neoassunti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Al fine di confermare la partecipazione dei docenti in possesso dei suddetti requisiti e di organizzare corsi finalizzati al raggiungimento di competenze superiori a quelle iniziali, sarà cura degli esperti formatori concordare le modalità e gli strumenti che verranno da loro utilizzati per l'accertamento dei livelli di competenza autodichiarati dai docenti corsisti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ulla base degli esiti di tale valutazione delle competenze iniziali possedute dai docenti-corsisti, saranno costituite le classi di max n.20 docenti in formazione e saranno determinati il numero e la tipologia dei Corsi da attivare a livello provinciale e regionale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3.Struttura e caratteristiche dei Corsi : 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ipotesi gestional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Vengono delineate le seguenti ipotesi di organizzazione regionale dei Corsi che potranno essere prese in considerazione nel momento in cui l'USR sarà in possesso dei dati quali-quantitativi relativi ai bisogni formativi forniti dalla Scheda di rilevazion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Tali ipotesi sono formulate in coerenza con i criteri condivisi a livello nazionale, che prevedono di destinare il Finanziamento Ministeriale alla realizzazione di Corsi di alfabetizzazione/potenziamento linguistici e di formazione metodologico-didattica rivolti a docenti che attualmente non insegnano la lingua inglese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.</w:t>
              <w:br/>
              <w:br/>
              <w:t>Si prevede pertanto l'attivazione delle seguenti tipologie di corsi:</w:t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- Corsi per principianti (380 - su base biennale)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Destinati a docenti con nessuna competenza comunicativa in lingua inglese, per i quali si ipotizza per il corrente A.S. un percorso di 220 ore finalizzato almeno al conseguimento del livello A2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- Corsi intermedi (120 + 160 ore su base biennale e 160 ore su base annuale)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Destinati a docenti con competenze iniziali di livelli/sottolivelli diversificati, per i quali si ipotizzano percorsi di durata flessibile e utile a colmare la distanza dalla competenza posseduta a quella di livello/sottolivello superiore (da A1 a A2 e da A2 a B1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arà cura del Referente regionale e del Dirigente dell'area della Formazione individuare la quantità dei corsi attivabili per ciascuna tipologia organizzativa, finalizzati a rispondere ai bisogni formativi che emergeranno a livello regionale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4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Modello formativo : ipotesi sperimental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modello formativo di riferimento proposto è desunto dalle indicazioni contenute nelle linee di orientamento contenute nel Documento elaborato dal Comitato Tecnico Scientifico nazionale costituito presso l'INDIRE, al fine di fornire agli USR i criteri di progettazione e di realizzazione degli interventi formativi a livello regional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t>Esso prevede: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'attivazione di percorsi modulari e diversificati annuali o biennali, prevalentemente in presenza, articolati in moduli brevi di tipo intensivo e/o estensivo, per il raggiungimento di un livello di competenza minima richiesta per poter insegnare la lingua inglese nella scuola primaria (livello soglia B1 del Quadro Comune Europeo di Riferimento (QCER);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'accertamento della competenza iniziale e il conseguente inserimento in corsi di livello adeguati agli specifici bisogni formativi;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a determinazione della durata dei vari corsi che, sulla base dei livelli accertati di competenza, andrà da un numero di ore comprese tra 160 (da A2 a B1) , fino ad un massimo di 380 ore, come è specificato nella tabella allegata;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a distribuzione oraria degli interventi di tipo estensivo, su non più di due incontri settimanali pomeridiani di 3-4 ore, e degli interventi di tipo intensivo, su non più di quattro incontri settimanali antimeridiani /pomeridiani di 3-4 ore, esclusivamente nei mesi di giugno e luglio, e comunque a conclusione delle attività didattiche;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o svolgimento di attività volte alla formazione glottodidattica e metodologica, ad integrazione di quella prevista per il conseguimento delle competenze linguistico-comunicative, secondo un modello integrato di attività in presenza e on-line;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- la valutazione di fine corso, formulata come attestato del percorso svolto e del livello di competenza linguistico-comunicativa raggiunto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Progetto Regionale, in coerenza con il Piano Nazionale, ha come obiettivo prioritario quello di "portare tutti i destinatari a raggiungere il livello B1, requisito minimo richiesto dal profilo professionale", attraverso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t>-la valorizzazione delle competenze già esistenti;</w:t>
              <w:br/>
              <w:t>-il recupero e l'ottimizzazione della formazione pregressa;</w:t>
              <w:br/>
              <w:t>-l'offerta di opzioni all'interno di un'offerta formativa diversificata;</w:t>
              <w:br/>
              <w:t>-l'offerta dell'opportunità di intraprendere l'apprendimento della lingua inglese ex-novo;</w:t>
              <w:br/>
              <w:t>-l'adozione di un approccio integrato e continuativo.</w:t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5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Sedi dei Corsi : criteri generali di individuazione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ulla base delle informazioni relative al numero dei docenti corsisti e alle relative sedi di servizio, saranno individuati sedi dei corsi i CRT provinciali e le istituzioni scolastiche che risulteranno più adeguati in termini di viciniorità territoriale e di presenza di attrezzature e materiali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6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t>.</w:t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 xml:space="preserve"> Criteri di individuazione dei docenti formatori: bando, autocandidatura, contratti d'opera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Al fine di assicurare la qualità dei percorsi da attivare e dei risultati attesi, è necessario reperire risorse "esperte" in possesso delle seguenti competenze culturali e professionali indicate all'interno della nota del MIUR del 29/07/05 che definiscono il profilo professionale dei soggetti chiamati ad erogare la formazione linguistica e quella metodologico-didattic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  <w:u w:val="single"/>
              </w:rPr>
              <w:t>FORMAZIONE LINGUISTICA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Requisiti di ammissione (anche valutabili quale titolo)</w:t>
              <w:br/>
              <w:br/>
              <w:t>-competenza linguistico-comunicativa di livello minimo C1 del QCER;</w:t>
              <w:br/>
              <w:t xml:space="preserve">-attività pluriennale certificata di insegnamento dell'inglese come lingua straniera </w:t>
              <w:br/>
              <w:t>in università, in scuole statali o in scuole di lingua accreditate;</w:t>
              <w:br/>
              <w:t>-esperienze di formazione linguistica impartita a docenti;</w:t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  <w:u w:val="single"/>
              </w:rPr>
              <w:t>SI RICHIEDONO PER L'AMMISSIONE TUTTI E TRE I REQUISITI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Titoli aggiuntivi valutabili:</w:t>
              <w:br/>
              <w:t>-formazione linguistica acquisita in progetti nazionali e internazionali;</w:t>
              <w:br/>
              <w:t>-titoli di specializzazione in ELT, conseguiti all'estero e/o in Italia;</w:t>
              <w:br/>
              <w:t>-competenze avanzate di uso didattico delle TIC nell'insegnamento delle lingue modern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Vengono definite altresì le competenze necessarie alla realizzazione delle attività di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  <w:u w:val="single"/>
              </w:rPr>
              <w:t>FORMAZIONE METODOLOGICO-DIDATTICA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Requisiti di ammissione (anche valutabili quale titolo)</w:t>
              <w:br/>
              <w:br/>
              <w:t xml:space="preserve">-competenza linguistico-comunicativa di livello minimo B2 del QCER o possesso della </w:t>
              <w:br/>
              <w:t xml:space="preserve">Laurea in lingue straniere, specializzazione inglese; </w:t>
              <w:br/>
              <w:t xml:space="preserve">-esperienze di insegnamento della lingua inglese impartito ad alunni delle scuole </w:t>
              <w:br/>
              <w:t xml:space="preserve">statali dell'infanzia o primarie; </w:t>
              <w:br/>
              <w:t>-esperienze di formazione metodologico-didattica impartita a docenti di scuole statali (corsi di 500 ore, Progetto Lingue 2000,Corsi D.L.vo 59,);</w:t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  <w:u w:val="single"/>
              </w:rPr>
              <w:t>SI RICHIEDONO PER L'AMMISSIONE TUTTI E TRE I REQUISITI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Titoli aggiuntivi valutabili</w:t>
              <w:br/>
              <w:t xml:space="preserve">-competenze inerenti la glottodidattica in età precoce acquisite presso enti </w:t>
              <w:br/>
              <w:t>qualificati operanti a livello nazionale e internazionale;</w:t>
              <w:br/>
              <w:t xml:space="preserve">-competenze avanzate nell'uso dell'ambiente e-learning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reperimento di tali risorse professionali avverrà tramite Bando Regionale rivolto a tutti i soggetti accreditati per la Formazione Linguistica e Metodologica, al fine di ottenere l'acquisizione dei curricula degli esperti formatori presenti e disponibili nelle province di riferimento 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-i docenti formatori in servizio presso le istituzioni scolastiche di ogni ordine e grado, in possesso dei requisiti richiesti, potranno presentare i propri curricula unitamente alla propria candidatura;</w:t>
              <w:br/>
              <w:t>-le Associazioni professionali riconosciute dal MIUR potranno presentare candidature di formatori presenti sul territorio, che hanno già collaborato nell'ambito del Progetto Lingue 2000 e di altre iniziative di formazione;</w:t>
              <w:br/>
              <w:t>-le Scuole di lingua accreditate presenti sul territorio provinciale potranno presentare i curricula di docenti esperti in possesso dei requisiti richiesti;</w:t>
              <w:br/>
              <w:t>-le Università e i Centri linguistici di interateneo saranno utilmente consultati per l'acquisizione dei curricula degli esperti in possesso dei requisiti richiesti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A seguito della pubblicazione del Bando Regionale per il reperimento dei docenti formatori, gli interessati potranno presentare la propria candidatura compilando le apposite Schede di candidatura, relative alla formazione linguistica e alla formazione metodologica, che dovranno essere trasmesse all'USR.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Sarà cura di questo USR istituire apposita commissione per la valutazione e la comparazione dei curricula e la pubblicazione di due distinti elenchi regionali dei docenti formatori della formazione linguistica e della formazione metodologica a cui i Direttori dei Corsi faranno riferimento per la formalizzazione dei relativi contratti d'opera.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7</w:t>
            </w:r>
            <w:r>
              <w:rPr>
                <w:rFonts w:cs="Verdana" w:ascii="Verdana" w:hAnsi="Verdana"/>
                <w:color w:val="696969"/>
                <w:sz w:val="18"/>
                <w:szCs w:val="13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Istituzione dei Corsi e avvio delle attività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Successivamente all'individuazione dei docenti formatori e dei docenti corsisti, questa Direzione Generale provvederà all'istituzione formale dei corsi con apposito Decreto in cui saranno specificati i finanziamenti attribuiti per ciascun corso e le tipologie di spese sostenibili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18"/>
                <w:szCs w:val="13"/>
              </w:rPr>
              <w:t>8.Monitoraggio e valutazione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t>Il MIUR ha individuato l'opportunità di avviare un Piano di Monitoraggio a livello nazionale coordinato dall'INDIRE.</w:t>
            </w:r>
          </w:p>
          <w:p>
            <w:pPr>
              <w:pStyle w:val="Normal"/>
              <w:spacing w:lineRule="atLeast" w:line="84"/>
              <w:rPr>
                <w:rFonts w:ascii="Verdana" w:hAnsi="Verdana" w:eastAsia="Arial Unicode MS" w:cs="Arial Unicode MS"/>
                <w:color w:val="696969"/>
                <w:sz w:val="18"/>
                <w:szCs w:val="13"/>
              </w:rPr>
            </w:pPr>
            <w:r>
              <w:rPr>
                <w:rFonts w:cs="Verdana" w:ascii="Verdana" w:hAnsi="Verdana"/>
                <w:color w:val="696969"/>
                <w:sz w:val="18"/>
                <w:szCs w:val="13"/>
              </w:rPr>
              <w:br/>
              <w:br/>
              <w:t>Il Dirigente dell'Area Formazione Il Referente Regionale per le Lingue</w:t>
              <w:br/>
              <w:t xml:space="preserve">( Dott. Alessandro Buscemi ) (Dott. Gabriella Filippone)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696969"/>
      <w:sz w:val="1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cd61ff72-607e-4453-9291-bb93aa04b5e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5:00Z</dcterms:created>
  <dc:creator>Ermanno</dc:creator>
  <dc:description/>
  <dc:language>en-US</dc:language>
  <cp:lastModifiedBy>Ermanno</cp:lastModifiedBy>
  <dcterms:modified xsi:type="dcterms:W3CDTF">2005-10-19T18:40:00Z</dcterms:modified>
  <cp:revision>1</cp:revision>
  <dc:subject/>
  <dc:title>Competenze linguistico-comunicative e metodologico-didattiche in Lingua Ingl</dc:title>
</cp:coreProperties>
</file>