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uola: nave senza nocchiero</w:t>
      </w:r>
    </w:p>
    <w:p>
      <w:pPr>
        <w:pStyle w:val="Normal"/>
        <w:rPr/>
      </w:pPr>
      <w:r>
        <w:rPr/>
        <w:t>Di Angelo Gallotta</w:t>
      </w:r>
    </w:p>
    <w:p>
      <w:pPr>
        <w:pStyle w:val="Normal"/>
        <w:rPr/>
      </w:pPr>
      <w:r>
        <w:rPr/>
      </w:r>
    </w:p>
    <w:p>
      <w:pPr>
        <w:pStyle w:val="Normal"/>
        <w:jc w:val="both"/>
        <w:rPr/>
      </w:pPr>
      <w:r>
        <w:rPr/>
        <w:t xml:space="preserve">A poco più di un mese dal conferimento delle  nomine a tempo determinato, un nuovo ciclone si abbatte sulle traballanti graduatorie permanenti. Il TAR laziale ha ritenuto che il criterio di calcolo del punteggio attribuito per il servizio non specifico è illegittimo. I Tribunali italiani si muovono con esasperante lentezza, eppur si muovono. E sanno muoversi anche celermente quando si mobilitano gruppi di tifoserie calcistiche. I ricorsi sulla illegittimità per il doppio punteggio di montagna, presentati più di un anno fa, invece dormono sonni tranquilli in fondo a qualche cassetto; come pure il ricorso presentato da alcuni docenti dell’ennese presso il TAR di Catania. </w:t>
      </w:r>
    </w:p>
    <w:p>
      <w:pPr>
        <w:pStyle w:val="Normal"/>
        <w:jc w:val="both"/>
        <w:rPr/>
      </w:pPr>
      <w:r>
        <w:rPr/>
      </w:r>
    </w:p>
    <w:p>
      <w:pPr>
        <w:pStyle w:val="Normal"/>
        <w:jc w:val="both"/>
        <w:rPr/>
      </w:pPr>
      <w:r>
        <w:rPr/>
        <w:t>Negli annali della scuola non si è mai registrato un così alto numero di ricorsi e contestazioni. L’ultimo colpo di mano di questo Ministero è stato lo scippo degli spezzoni inferiori alle sette ore a danno dei precari. Le ore sono state rimandate alla competenza  dei dirigenti scolastici, affinché venissero offerti come mancia al personale in servizio, nonostante figurassero  in bella mostra nell’elenco delle disponibilità, come frittelle che imbandiscono una “Tavolata di San Giuseppe”.</w:t>
      </w:r>
    </w:p>
    <w:p>
      <w:pPr>
        <w:pStyle w:val="Normal"/>
        <w:jc w:val="both"/>
        <w:rPr/>
      </w:pPr>
      <w:r>
        <w:rPr/>
      </w:r>
    </w:p>
    <w:p>
      <w:pPr>
        <w:pStyle w:val="Normal"/>
        <w:jc w:val="both"/>
        <w:rPr/>
      </w:pPr>
      <w:r>
        <w:rPr/>
        <w:t xml:space="preserve">I sindacati assistono super partes a questa guerra tra poveri, dove a rimetterci sono i più poveri. </w:t>
      </w:r>
      <w:r>
        <w:rPr>
          <w:lang w:val="fr-FR"/>
        </w:rPr>
        <w:t xml:space="preserve">L’argent fait la guerre. </w:t>
      </w:r>
      <w:r>
        <w:rPr/>
        <w:t xml:space="preserve">Professionisti pluriabilitati  costretti ad accettare clausole contrattuali che non trovano riscontro se non in paesi sottosviluppati. Docenti, cui è demandato il compito di insegnare alle generazioni future il rispetto della legalità, che subiscono le vessazioni di un Ministero che opera ben oltre i limiti della legalità. </w:t>
      </w:r>
    </w:p>
    <w:p>
      <w:pPr>
        <w:pStyle w:val="Normal"/>
        <w:jc w:val="both"/>
        <w:rPr/>
      </w:pPr>
      <w:r>
        <w:rPr/>
        <w:t>Le leggi vigenti e le sentenze dei Tribunali sono infatti carta straccia nelle mani di un Ministero che è espressione di un governo privo di dignità politica e di senso morale; incapace di emettere provvedimenti legislativi che non siano dettati da vantaggi personali e opportunità clientelari. Il ripristino del sistema proporzionale, per assicurare una manciata di seggi in più all’ attuale maggioranza è un oltraggio  agli elettori che nel referendum del 1993 si  espressero  favorevolmente al sistema maggioritario con oltre l’85% di consensi. L’introduzione del sistema elettorale proporzionale è un salto all’indietro di 12 anni. Ma il danno più grave prodotto da Berlusconi è l’avere interrotto la rivoluzione di Mario Segni e di avere contrapposto al centro sinistra, non una destra liberal democratica, ma una banda di lanzichenecchi.</w:t>
      </w:r>
    </w:p>
    <w:p>
      <w:pPr>
        <w:pStyle w:val="Normal"/>
        <w:jc w:val="both"/>
        <w:rPr/>
      </w:pPr>
      <w:r>
        <w:rPr/>
      </w:r>
    </w:p>
    <w:p>
      <w:pPr>
        <w:pStyle w:val="Normal"/>
        <w:jc w:val="both"/>
        <w:rPr/>
      </w:pPr>
      <w:r>
        <w:rPr/>
        <w:t>La riforma scolastica più che un progetto politico è un disegno dai contenuti sbiaditi e dai contorni evanescenti; frutto di improvvisazioni, continui aggiustamenti, e la cui realizzazione è un lascito al governo che subentrerà, come espressione di ultima volontà. La riforma del secondo ciclo, nonostante l’approvazione della 7^ commissione della camera in cui si è particolarmente distinta la relatrice Angela Napoli di Alleanza Nazionale, per il suo squallido intervento sul provvedimento di reclutamento degli insegnanti, infatti vedrebbe la luce, qualora la dovesse vedere, nell’anno scolastico 2007/2008 per la ferma e decisa opposizione delle Regioni.</w:t>
      </w:r>
    </w:p>
    <w:p>
      <w:pPr>
        <w:pStyle w:val="Normal"/>
        <w:jc w:val="both"/>
        <w:rPr/>
      </w:pPr>
      <w:r>
        <w:rPr/>
      </w:r>
    </w:p>
    <w:p>
      <w:pPr>
        <w:pStyle w:val="Normal"/>
        <w:jc w:val="both"/>
        <w:rPr/>
      </w:pPr>
      <w:r>
        <w:rPr/>
        <w:t xml:space="preserve">Il centro sinistra non sembra avere le idee chiare in merito. C’è chi vuole mandare al macero la riforma Moratti, c’è chi ritiene che la si debba rivedere. A questo punto c’è da chiedersi: “ma gli insegnanti dove sono?” Tutti coloro cui è demandato il compito e la  responsabilità di garantire l’attività educativa e formativa delle generazioni future, possono essere estromessi da chi ha invece interesse per i consensi elettorali? Cosa ne sarebbe della finanza, del sistema bancario, dell’industria e del commercio se fossero gestiti dai politici anziché da finanzieri, bancari, industriali e commercianti? </w:t>
      </w:r>
    </w:p>
    <w:p>
      <w:pPr>
        <w:pStyle w:val="Normal"/>
        <w:jc w:val="both"/>
        <w:rPr/>
      </w:pPr>
      <w:r>
        <w:rPr/>
      </w:r>
    </w:p>
    <w:p>
      <w:pPr>
        <w:pStyle w:val="Normal"/>
        <w:jc w:val="both"/>
        <w:rPr/>
      </w:pPr>
      <w:r>
        <w:rPr/>
        <w:t xml:space="preserve">In una trasmissione di “Ballarò”, subito dopo le elezioni regionali, Berlusconi disse una cosa giusta. Gli insegnanti della scuola secondaria sono un potere forte come la Stampa e la Magistratura. Tutti ridemmo per quella che ritenemmo più una battuta che una constatazione. A tutti sembrò assurdo come una categoria di sanculotti potesse costituire un potere forte. Ma  un milione e trecentomila elettori sono un potere forte come la Stampa e la Magistratura e sono un potere ancora più forte dei Notai, dei Farmacisti e degli Ordini Professionali. Gli insegnanti ci dovrebbero riflettere seriamente. E sarebbe ora che le organizzazioni di “ Rete Scuola” , “ Fermiamo la Moratti”, MIIP, CIP, ADACO e tutti i coordinamenti regionali, cominciassero a mobilitarsi per dare una risposta chiara e forte. Sarebbe ora che la Scuola tornasse ad essere il centro della cultura, della conoscenza e di elaborazione del pensiero; il luogo in cui si formano le coscienze e le idee. Diversamente  la Scuola e il Paese intero saranno una nave senza nocchiero in balìa di una gran tempesta.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44:00Z</dcterms:created>
  <dc:creator>Ermanno</dc:creator>
  <dc:description/>
  <dc:language>en-US</dc:language>
  <cp:lastModifiedBy>Ermanno</cp:lastModifiedBy>
  <dcterms:modified xsi:type="dcterms:W3CDTF">2005-10-15T11:48:00Z</dcterms:modified>
  <cp:revision>2</cp:revision>
  <dc:subject/>
  <dc:title>Scuola: nave senza nocchiero</dc:title>
</cp:coreProperties>
</file>