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043 – NOMINE A TEMPO DETERMINAT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LTERIORE CONVOCAZION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 xml:space="preserve">IL DIRIGENTE SCOLASTICO DELL’ISTITUTO D’ISTRUZIONE SUPERIORE “ GEN. CASCINO “ DI PIAZZA ARMERINA, PROF. PIPPO RUSSO,  HA CONVOCATO PER </w:t>
      </w:r>
      <w:r>
        <w:rPr>
          <w:b/>
          <w:bCs/>
          <w:sz w:val="32"/>
        </w:rPr>
        <w:t>MARTEDI 20 SETTEMBRE 2005, ALLE ORE 9,00</w:t>
      </w:r>
      <w:r>
        <w:rPr>
          <w:sz w:val="32"/>
        </w:rPr>
        <w:t xml:space="preserve">, GLI ASPIRANTI INCLUSI NELLA GRADUATORIA PERMANENTE RELATIVA ALLA CLASSE DI CONCORSO </w:t>
      </w:r>
      <w:r>
        <w:rPr>
          <w:b/>
          <w:bCs/>
          <w:sz w:val="32"/>
        </w:rPr>
        <w:t>A043, DAL POSTO 45</w:t>
      </w:r>
      <w:r>
        <w:rPr>
          <w:sz w:val="32"/>
        </w:rPr>
        <w:t xml:space="preserve"> </w:t>
      </w:r>
      <w:r>
        <w:rPr>
          <w:b/>
          <w:bCs/>
          <w:sz w:val="32"/>
        </w:rPr>
        <w:t>AL POSTO 59</w:t>
      </w:r>
      <w:r>
        <w:rPr>
          <w:sz w:val="32"/>
        </w:rPr>
        <w:t>, PER IL CONFERIMENTO DI UNA SUPPLENZA ANNUAL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NA 17 SETTEMBRE 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10:00Z</dcterms:created>
  <dc:creator>Ermanno</dc:creator>
  <dc:description/>
  <dc:language>en-US</dc:language>
  <cp:lastModifiedBy>Ermanno</cp:lastModifiedBy>
  <dcterms:modified xsi:type="dcterms:W3CDTF">2005-09-17T17:21:00Z</dcterms:modified>
  <cp:revision>1</cp:revision>
  <dc:subject/>
  <dc:title>A043 – NOMINE A TEMPO DETERMINATO</dc:title>
</cp:coreProperties>
</file>