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/>
      </w:pPr>
      <w:r>
        <w:rPr/>
        <w:t>ISTITUTO DI ISTRUZIONE SUPERIORE “GEN. A. CASCINO”</w:t>
      </w:r>
    </w:p>
    <w:p>
      <w:pPr>
        <w:pStyle w:val="Heading1"/>
        <w:rPr/>
      </w:pPr>
      <w:r>
        <w:rPr/>
        <w:t>Liceo-Ginnasio “A. Cascino” - Liceo Scientifico “V. Romano”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Piano S. Ippolito, 3 - 94015 </w:t>
      </w:r>
      <w:r>
        <w:rPr>
          <w:b/>
        </w:rPr>
        <w:t xml:space="preserve">Piazza Armerina - </w:t>
      </w:r>
      <w:r>
        <w:rPr/>
        <w:t xml:space="preserve"> Tel. 0935683061 Fax 0935683004</w:t>
      </w:r>
    </w:p>
    <w:p>
      <w:pPr>
        <w:pStyle w:val="Normal"/>
        <w:jc w:val="center"/>
        <w:rPr>
          <w:sz w:val="20"/>
          <w:szCs w:val="20"/>
        </w:rPr>
      </w:pPr>
      <w:r>
        <w:rPr/>
        <w:t>c.f. 80003930866 - - codice meccanografico ENPC020008</w:t>
      </w:r>
    </w:p>
    <w:p>
      <w:pPr>
        <w:pStyle w:val="Normal"/>
        <w:rPr>
          <w:sz w:val="20"/>
          <w:szCs w:val="20"/>
        </w:rPr>
      </w:pPr>
      <w:r>
        <w:rPr/>
        <w:t xml:space="preserve">            </w:t>
      </w:r>
      <w:r>
        <w:rPr/>
        <w:t>**********************************************************************************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/>
        <w:t xml:space="preserve">prot. N.3298/C7                </w:t>
        <w:tab/>
        <w:tab/>
        <w:t xml:space="preserve">                    PIAZZA ARMERINA 09/09/20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</w:t>
      </w:r>
      <w:r>
        <w:rPr/>
        <w:t>AL  CENTRO SERVIZI AMM.VI</w:t>
      </w:r>
    </w:p>
    <w:p>
      <w:pPr>
        <w:pStyle w:val="Normal"/>
        <w:rPr>
          <w:sz w:val="20"/>
          <w:szCs w:val="20"/>
          <w:u w:val="single"/>
        </w:rPr>
      </w:pPr>
      <w:r>
        <w:rPr/>
        <w:t xml:space="preserve">                                                                    </w:t>
      </w:r>
      <w:r>
        <w:rPr>
          <w:u w:val="single"/>
        </w:rPr>
        <w:t xml:space="preserve">E N N A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</w:t>
      </w:r>
      <w:r>
        <w:rPr/>
        <w:t>ALLE OO.SS.   C.G.I..L.</w:t>
      </w:r>
    </w:p>
    <w:p>
      <w:pPr>
        <w:pStyle w:val="Normal"/>
        <w:ind w:left="4248" w:hanging="0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C.I.S.L.                                                                                                                                                          U.I.L.                                                                                                                                                                   S.N.A.L.S.                                                                                                                                                                    GILDA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/>
      </w:pPr>
      <w:r>
        <w:rPr/>
        <w:t>OGGETTO: Riconvocazione docenti con contratto a T.D.  -  classe di concorso  43/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At  seguito dimissioni  prof.ssa </w:t>
      </w:r>
      <w:r>
        <w:rPr>
          <w:b/>
        </w:rPr>
        <w:t>CANTALE Maria</w:t>
      </w:r>
      <w:r>
        <w:rPr/>
        <w:t xml:space="preserve"> la S.V. est  riconvocata giorno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13/09/05 ore 9.00</w:t>
      </w:r>
      <w:r>
        <w:rPr/>
        <w:t xml:space="preserve">  per eventuale nuova proposta di assunzione con contratto a T.D.    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</w:t>
      </w:r>
      <w:r>
        <w:rPr/>
        <w:t xml:space="preserve">(Prof.  Giuseppe Russo)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eastAsia="Arial Unicode MS"/>
      <w:i/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4:16:00Z</dcterms:created>
  <dc:creator>user</dc:creator>
  <dc:description/>
  <dc:language>en-US</dc:language>
  <cp:lastModifiedBy>user</cp:lastModifiedBy>
  <dcterms:modified xsi:type="dcterms:W3CDTF">2005-09-09T14:17:00Z</dcterms:modified>
  <cp:revision>1</cp:revision>
  <dc:subject/>
  <dc:title>ISTITUTO DI ISTRUZIONE SUPERIORE “GEN</dc:title>
</cp:coreProperties>
</file>