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>Ufficio di staff</w:t>
      </w:r>
      <w:r>
        <w:rPr>
          <w:i/>
          <w:iCs/>
          <w:sz w:val="20"/>
        </w:rPr>
        <w:t xml:space="preserve">  - Segreteri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8"/>
        </w:rPr>
        <w:t>Tel.091 516951 – Fax 091 6708369</w:t>
        <w:tab/>
      </w:r>
      <w:r>
        <w:rPr>
          <w:i/>
          <w:iCs/>
          <w:sz w:val="18"/>
        </w:rPr>
        <w:tab/>
        <w:tab/>
        <w:tab/>
      </w:r>
      <w:r>
        <w:rPr/>
        <w:t>Palermo, 7 settembre 2005</w:t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ab/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i/>
          <w:i/>
          <w:iCs/>
          <w:sz w:val="18"/>
        </w:rPr>
      </w:pPr>
      <w:r>
        <w:rPr/>
        <w:tab/>
        <w:tab/>
        <w:tab/>
        <w:t xml:space="preserve">Ai Sigg.ri Dirigenti delle istituzioni Scolastiche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 xml:space="preserve">di ogni ordine e grado della Sicili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 xml:space="preserve">Ai Dirigenti del Centri Servizi Amministrativi della Sicili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32" w:firstLine="708"/>
        <w:rPr/>
      </w:pPr>
      <w:r>
        <w:rPr/>
        <w:t xml:space="preserve">Alle Organizzazioni Sindacali della Scuole della Sicili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Oggetto: Inizio corsi di abilitazione Speciale e/o di specializzazione per il sostegn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Il presidente del Corso di Laurea in Scienze della Formazione Primaria dell’Università degli Studi di Palermo, con nota prot.96 del 6 settembre u.s., ha comunicato che </w:t>
      </w:r>
      <w:r>
        <w:rPr>
          <w:b/>
          <w:bCs/>
        </w:rPr>
        <w:t>venerdì 9 settembre p.v., alle ore 14,30,</w:t>
      </w:r>
      <w:r>
        <w:rPr/>
        <w:t xml:space="preserve"> avranno inizio i corsi  per l’abilitazione alle scuole primarie e dell’infanzia ed i corsi per il conseguimento del titolo di specializzazione per il sostegno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Premesso quanto sopra, si riporta, qui di seguito l’elenco delle sedi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3060"/>
        <w:gridCol w:w="34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de del Cors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grigen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bilitazione e sosteg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P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ia Piersanti Mattarella – Agrigent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iardini Nax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bilit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iceo Scientifico Camini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z.di S.Teresa R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iazza Municipio – Santa Teresa Riva (Messina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bilit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alazzo Impellizzeri  -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ede dell’Archivio di Stato – Noto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i fa presente che, nei giorni successivi,   il Corso proseguirà nei locali del II Istituto Comprensivo “Melodia” –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ia Giordano Bruno 22 – Not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ler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bilitazione e sosteg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cuola Media “Dante Alighieri 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ia Ruggero Maturano 77/79 – Palerm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Trapa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olo sosteg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II Circolo Didattic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ia Fardella, 285  - Trapani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Trapa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bilit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st. Magistrale Rosina Sal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ia Marinella, 1 – Trapa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>Si fa riserva di comunicare quando inizieranno i corsi di specializzazione per il sostegno gestiti dall’Università degli Studi di Catania che si svolgeranno nelle sedi di Catania e Siracus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rdiali salut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Guido Di Stefano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A parziale rettifica della precedente nota di eguale oggetto inviata in data odierna, si comunica che l’inaugurazione dei corsi che si svolgeranno ad Agrigento avrà luogo Venerdì 9 settembre 2005, ore 14,30, a Villa Genuardi di Agrigento ( sede staccata dell’Università degli Studi di Palermo)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Cordiali saluti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Il DIRETTORE GENERALE</w:t>
      </w:r>
    </w:p>
    <w:p>
      <w:pPr>
        <w:pStyle w:val="Normal"/>
        <w:jc w:val="both"/>
        <w:rPr/>
      </w:pPr>
      <w:r>
        <w:rPr/>
        <w:t>        </w:t>
      </w:r>
      <w:r>
        <w:rPr/>
        <w:t>(Guido Di Stefano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z w:val="16"/>
      </w:rPr>
    </w:pPr>
    <w:r>
      <w:rPr>
        <w:rFonts w:cs="Edwardian Script ITC" w:ascii="Edwardian Script ITC" w:hAnsi="Edwardian Script ITC"/>
        <w:sz w:val="16"/>
      </w:rPr>
      <w:drawing>
        <wp:inline distT="0" distB="0" distL="0" distR="0">
          <wp:extent cx="5670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MINISTERO DELL’ISTRUZIONE DELL’UNIVERSITA’ E DELLA RICERCA</w:t>
    </w:r>
  </w:p>
  <w:p>
    <w:pPr>
      <w:pStyle w:val="Heading"/>
      <w:rPr/>
    </w:pPr>
    <w:r>
      <w:rPr/>
      <w:t>UFFICIO SCOLASTICO REGIONALE DELLA SICILIA</w:t>
    </w:r>
  </w:p>
  <w:p>
    <w:pPr>
      <w:pStyle w:val="Heading"/>
      <w:rPr>
        <w:rFonts w:ascii="Monotype Corsiva" w:hAnsi="Monotype Corsiva" w:cs="Monotype Corsiva"/>
      </w:rPr>
    </w:pPr>
    <w:r>
      <w:rPr/>
      <w:t>DIREZIONE GENERALE</w:t>
    </w:r>
  </w:p>
  <w:p>
    <w:pPr>
      <w:pStyle w:val="Heading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Sede: Via Fattori, 60 – 90146 Palermo – Tel 091 6909111- fax 091/518136</w:t>
    </w:r>
  </w:p>
  <w:p>
    <w:pPr>
      <w:pStyle w:val="Heading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Ufficio di Staff  del Direttore Generale: Via Praga, 29 – Palermo – Tel 091/516951  - fax 091 6708369</w:t>
    </w:r>
  </w:p>
  <w:p>
    <w:pPr>
      <w:pStyle w:val="Heading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  <w:p>
    <w:pPr>
      <w:pStyle w:val="Heading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direzione-sicilia-ufficio-staff@istruzione.it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50:00Z</dcterms:created>
  <dc:creator>user</dc:creator>
  <dc:description/>
  <dc:language>en-US</dc:language>
  <cp:lastModifiedBy>user</cp:lastModifiedBy>
  <dcterms:modified xsi:type="dcterms:W3CDTF">2005-09-08T13:54:00Z</dcterms:modified>
  <cp:revision>3</cp:revision>
  <dc:subject/>
  <dc:title/>
</cp:coreProperties>
</file>