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156"/>
        <w:gridCol w:w="21"/>
      </w:tblGrid>
      <w:tr>
        <w:trPr>
          <w:trHeight w:val="84" w:hRule="atLeast"/>
        </w:trPr>
        <w:tc>
          <w:tcPr>
            <w:tcW w:w="10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13"/>
              </w:rPr>
              <w:t xml:space="preserve">Convocazione per nomine con contratto a T.I. a.s. 2005/2006 surroghe a seguito rinunzie </w:t>
            </w:r>
          </w:p>
        </w:tc>
      </w:tr>
      <w:tr>
        <w:trPr>
          <w:trHeight w:val="84" w:hRule="atLeast"/>
        </w:trPr>
        <w:tc>
          <w:tcPr>
            <w:tcW w:w="10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84"/>
              <w:rPr>
                <w:rFonts w:ascii="Times New Roman" w:hAnsi="Times New Roman" w:eastAsia="Arial Unicode MS" w:cs="Times New Roman"/>
                <w:color w:val="696969"/>
                <w:sz w:val="32"/>
                <w:szCs w:val="13"/>
              </w:rPr>
            </w:pP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t xml:space="preserve">Si porta a conoscenza delle SS.LL. e del personale interessato che giorno </w:t>
            </w:r>
            <w:r>
              <w:rPr>
                <w:rFonts w:cs="Times New Roman" w:ascii="Times New Roman" w:hAnsi="Times New Roman"/>
                <w:b/>
                <w:bCs/>
                <w:color w:val="696969"/>
                <w:sz w:val="32"/>
                <w:szCs w:val="13"/>
              </w:rPr>
              <w:t>03/10/2005 alle ore 9</w:t>
            </w: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t xml:space="preserve"> presso i locali del C.S.A. di Palermo, via Praga 29, verranno effettuate le nomine con contratto a T.I. per surroga, relative alle classi di concorso di seguito elencate con l'indicazione del numero di posti, distinti per provincia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96969"/>
                <w:sz w:val="32"/>
                <w:szCs w:val="13"/>
              </w:rPr>
              <w:t>Cl AO52</w:t>
            </w: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br/>
              <w:t>AG. n. 1 posto - CL. n. 4 posti - PA. n. 6 posti- RG.n. 2 posti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96969"/>
                <w:sz w:val="32"/>
                <w:szCs w:val="13"/>
              </w:rPr>
              <w:t>CL AO51</w:t>
            </w: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br/>
              <w:t>AG. n. 1 posto - CL. n. 1 posto- PA n. 4 posti - TP. n. 2 posti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96969"/>
                <w:sz w:val="32"/>
                <w:szCs w:val="13"/>
              </w:rPr>
              <w:t>CL AO50</w:t>
            </w: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br/>
              <w:t>AG. n. 4 posti - CL. n. 4 posti - CT. n. 8 posti- ME. n. 1 posto - PA.</w:t>
              <w:br/>
              <w:t>n. 8 posti- RG. n. 4 posti - SR. n. 3 posti - TP .n. 3 posti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96969"/>
                <w:sz w:val="32"/>
                <w:szCs w:val="13"/>
              </w:rPr>
              <w:t>CL AO43</w:t>
            </w:r>
            <w:r>
              <w:rPr>
                <w:rFonts w:cs="Times New Roman" w:ascii="Times New Roman" w:hAnsi="Times New Roman"/>
                <w:color w:val="696969"/>
                <w:sz w:val="32"/>
                <w:szCs w:val="13"/>
              </w:rPr>
              <w:br/>
              <w:t>AG.n. 4 posti - CL. n. 3 posti - EN.n. 1 posto - PA. n. 18 posti - SR.</w:t>
              <w:br/>
              <w:t>n. 1 posto - TP. n. 1 posto</w:t>
              <w:br/>
              <w:br/>
              <w:br/>
              <w:t>IL DIRIGENTE</w:t>
              <w:br/>
              <w:br/>
              <w:t xml:space="preserve">Paolo Giambalv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09:00Z</dcterms:created>
  <dc:creator>Ermanno</dc:creator>
  <dc:description/>
  <dc:language>en-US</dc:language>
  <cp:lastModifiedBy>Ermanno</cp:lastModifiedBy>
  <dcterms:modified xsi:type="dcterms:W3CDTF">2005-09-26T17:15:00Z</dcterms:modified>
  <cp:revision>2</cp:revision>
  <dc:subject/>
  <dc:title>Convocazione per nomine con contratto a T</dc:title>
</cp:coreProperties>
</file>