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232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REPUBBLICA ITALIANA - REGIONE SICILIANA</w:t>
      </w:r>
    </w:p>
    <w:p>
      <w:pPr>
        <w:pStyle w:val="Normal"/>
        <w:ind w:left="-142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TRO SERVIZI AMMINISTRATIV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11705/C</w:t>
        <w:tab/>
        <w:tab/>
        <w:tab/>
        <w:tab/>
        <w:tab/>
        <w:tab/>
        <w:tab/>
        <w:t>Enna, 31/08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I DIRIGENTI SCOLASTICI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DELLE SCUOLE MEDIE DI I E II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I  DIRIGENTI SCOLASTICI DELLE DIREZIO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DIDATTICHE DI ENNA 1° CIRCOLO - AG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,pc.</w:t>
        <w:tab/>
        <w:tab/>
        <w:t>ALLE OO.SS. - 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’ALBO - U.R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 Disponibilità per i contratti di lavoro a tempo indeterminato e  determinato -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         </w:t>
      </w:r>
      <w:r>
        <w:rPr>
          <w:sz w:val="24"/>
        </w:rPr>
        <w:t>a.s.2005/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r i provvedimenti di competenza, si trasmette l’allegata disponibilità aggiornata alla data odierna, con l’indicazione, accanto ad ogni classe di concorso, il nominativo del   docente individuato beneficiario di contratto di lavoro a tempo indeterminato e determinato, e  che rispecchia, in sintesi, la situazione generale di tutti i movimenti effettuati nella propria istituzione scolastica, comprese anche le ore residue non utilizzate da questo Uffici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 l’occasione si segnala che per la classe di concorso. A245- Francese -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J77 -Strumento Musicale e sostegno (EH - DH - CH) ,  le graduatorie, in sede di convocazione, sono rimaste esaurite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 xml:space="preserve"> Le graduatorie rimaste esaurite negli Istituti di II grado sono puntualmente indicate nel relativo fi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Book Antiqua" w:cs="Book Antiqua"/>
          <w:sz w:val="24"/>
        </w:rPr>
        <w:t xml:space="preserve">      </w:t>
      </w:r>
      <w:r>
        <w:rPr>
          <w:sz w:val="24"/>
        </w:rPr>
        <w:tab/>
        <w:tab/>
        <w:tab/>
        <w:t>Le SS.LL. procederanno, pertanto, a nominare gli aventi diritto utilmente inclusi nelle rispettive graduatorie di istituto, attenendosi scrupolosamente  alle istruzioni ed indicazioni contenute nella nota prot. 1395 del 28/7/05 del MIUR.</w:t>
      </w:r>
    </w:p>
    <w:p>
      <w:pPr>
        <w:pStyle w:val="Normal"/>
        <w:jc w:val="both"/>
        <w:rPr>
          <w:sz w:val="24"/>
        </w:rPr>
      </w:pPr>
      <w:r>
        <w:rPr>
          <w:rFonts w:eastAsia="Book Antiqua" w:cs="Book Antiqua"/>
          <w:sz w:val="24"/>
        </w:rPr>
        <w:t xml:space="preserve">      </w:t>
      </w:r>
      <w:r>
        <w:rPr>
          <w:sz w:val="24"/>
        </w:rPr>
        <w:tab/>
        <w:tab/>
        <w:tab/>
        <w:t xml:space="preserve"> Si informa che le graduatorie di istituto di I fascia, in corso di elabor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parte del SIMPI, saranno trasmesse alle SS.LL. non appena saranno messe in lin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G.Fontan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’ELENCO DEI POSTI DISPONIBILI SIA PER IL 1° GRADO CHE PER IL 2°, E’ STATO GIA’  MESSO IN LINEA IERI, 31 AGOSTO 2005, SUL NOSTRO SITO : </w:t>
      </w:r>
      <w:hyperlink r:id="rId3">
        <w:r>
          <w:rPr>
            <w:rStyle w:val="InternetLink"/>
          </w:rPr>
          <w:t>www.uilscuolaenna.it</w:t>
        </w:r>
      </w:hyperlink>
    </w:p>
    <w:p>
      <w:pPr>
        <w:pStyle w:val="Normal"/>
        <w:rPr/>
      </w:pPr>
      <w:r>
        <w:rPr>
          <w:rFonts w:eastAsia="Book Antiqua" w:cs="Book Antiqua"/>
        </w:rPr>
        <w:t xml:space="preserve"> </w:t>
      </w:r>
      <w:r>
        <w:rPr/>
        <w:t xml:space="preserve">SOTTO LA VOCE : </w:t>
      </w:r>
      <w:r>
        <w:rPr>
          <w:i/>
          <w:iCs/>
          <w:color w:val="FF0000"/>
        </w:rPr>
        <w:t>SITUAZIONE CONCLUSIVA NOMINE POSTI TIPO COMUNE E DI SOSTEGNO ALLA DATA DEL 30 AGOSTO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 1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scuolaen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23:00Z</dcterms:created>
  <dc:creator>Ermanno</dc:creator>
  <dc:description/>
  <dc:language>en-US</dc:language>
  <cp:lastModifiedBy>Ermanno</cp:lastModifiedBy>
  <dcterms:modified xsi:type="dcterms:W3CDTF">2005-09-01T18:34:00Z</dcterms:modified>
  <cp:revision>2</cp:revision>
  <dc:subject/>
  <dc:title> </dc:title>
</cp:coreProperties>
</file>