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UPPLENZE SCUOLA ELEMENTAR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UOVA CONVOCAZION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rPr/>
      </w:pPr>
      <w:r>
        <w:rPr/>
        <w:t xml:space="preserve">Il Dirigente Scolastico del </w:t>
      </w:r>
      <w:r>
        <w:rPr>
          <w:b/>
          <w:bCs/>
        </w:rPr>
        <w:t>4° Circolo Didattico</w:t>
      </w:r>
      <w:r>
        <w:rPr/>
        <w:t xml:space="preserve"> “ F. P. Neglia “ di Enna, Dott. Giovanni Di Bella, ha comunicato che in data </w:t>
      </w:r>
      <w:r>
        <w:rPr>
          <w:b/>
          <w:bCs/>
        </w:rPr>
        <w:t>23 settembre 2005, alle ore</w:t>
      </w:r>
      <w:r>
        <w:rPr/>
        <w:t xml:space="preserve"> </w:t>
      </w:r>
      <w:r>
        <w:rPr>
          <w:b/>
          <w:bCs/>
        </w:rPr>
        <w:t>9,00</w:t>
      </w:r>
      <w:r>
        <w:rPr/>
        <w:t>, procederà all’individuazione degli insegnanti cui conferire la nomina di supplenza fino al termine delle attività didattiche ( 30 giugno 2006 )  presso le seguenti Scuole Elementar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Istituto Comprensivo Villaros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Direzione Didattica Troi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I convocati son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DONIA SANT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SSENNATO MARI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LVAGGIO LILIA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 MARIA ANTONELL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ANZA ANTONINA MARI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INTABONA CALOGER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NTI TERES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INTESSENZA MARIA GIOVAN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NNATA PAMEL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NTI ANTONIA CARMEL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MINATORE ROSARI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FETA FLORIND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INALDI RITA MARI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RCELLONA GAET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nna 21 settembre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23:00Z</dcterms:created>
  <dc:creator>Ermanno</dc:creator>
  <dc:description/>
  <dc:language>en-US</dc:language>
  <cp:lastModifiedBy>Ermanno</cp:lastModifiedBy>
  <dcterms:modified xsi:type="dcterms:W3CDTF">2005-09-21T17:08:00Z</dcterms:modified>
  <cp:revision>1</cp:revision>
  <dc:subject/>
  <dc:title>SUPPLENZE SCUOLA ELEMENTARE</dc:title>
</cp:coreProperties>
</file>