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UPPLENZE SCUOLA ELEMENTA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UOVA CONVOC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VENERDI 30 SETTEMBRE 2005, ORE 10,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l Dirigente Scolastico del </w:t>
      </w:r>
      <w:r>
        <w:rPr>
          <w:b/>
          <w:bCs/>
        </w:rPr>
        <w:t>4° Circolo Didattico</w:t>
      </w:r>
      <w:r>
        <w:rPr/>
        <w:t xml:space="preserve"> “ F. P. Neglia “ di Enna, Dott. Giovanni Di Bella, ha comunicato che la programmata convocazione del  </w:t>
      </w:r>
      <w:r>
        <w:rPr>
          <w:b/>
          <w:bCs/>
        </w:rPr>
        <w:t xml:space="preserve">23 settembre </w:t>
      </w:r>
      <w:r>
        <w:rPr/>
        <w:t xml:space="preserve">non si è potuta tenere per un disguido delle Poste , per cui la stessa è stata spostata a </w:t>
      </w:r>
      <w:r>
        <w:rPr>
          <w:b/>
          <w:bCs/>
        </w:rPr>
        <w:t>venerdi 30 settembre 2005, alle ore 10,00.</w:t>
      </w:r>
    </w:p>
    <w:p>
      <w:pPr>
        <w:pStyle w:val="TextBodyIndent"/>
        <w:ind w:firstLine="708"/>
        <w:rPr/>
      </w:pPr>
      <w:r>
        <w:rPr/>
        <w:t>Alle due disponibilità iniziali se ne è, nel frattempo,  aggiunta una terza a seguito di dispensa di una insegnante.</w:t>
      </w:r>
    </w:p>
    <w:p>
      <w:pPr>
        <w:pStyle w:val="TextBodyIndent"/>
        <w:ind w:firstLine="708"/>
        <w:rPr/>
      </w:pPr>
      <w:r>
        <w:rPr/>
        <w:t>Pertanto, si procederà all’individuazione degli insegnanti cui conferire la nomina di supplenza fino al termine delle attività didattiche ( 30 giugno 2006 )  presso le seguenti Scuole Elementa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Istituto Comprensivo Villaros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Direzione Didattica Troin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Direzione Didattica 1° Circolo Barrafran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i convocati della volta scors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DONIA SAN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ENNATO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VAGGIO LILIA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MARIA ANTONEL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ANZA ANTONIN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NTABONA CALOG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I TERE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INTESSENZA MARIA GIOVAN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NNATA PAM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I ANTONIA CARM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MINATORE ROS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FETA FLORIN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NALDI RIT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RCELLONA GAETANA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 è aggiunta l’insegnante BALENO DALIA Riserva 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nna 23 settembre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08:00Z</dcterms:created>
  <dc:creator>Ermanno</dc:creator>
  <dc:description/>
  <dc:language>en-US</dc:language>
  <cp:lastModifiedBy>Ermanno</cp:lastModifiedBy>
  <dcterms:modified xsi:type="dcterms:W3CDTF">2005-09-23T18:08:00Z</dcterms:modified>
  <cp:revision>2</cp:revision>
  <dc:subject/>
  <dc:title>SUPPLENZE SCUOLA ELEMENTARE</dc:title>
</cp:coreProperties>
</file>