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22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286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3855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611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28"/>
          <w:szCs w:val="28"/>
          <w:lang w:val="en-US" w:eastAsia="en-US"/>
        </w:rPr>
        <w:t>CONFSAL</w:t>
      </w:r>
      <w:r>
        <w:rPr/>
        <w:tab/>
        <w:br/>
      </w:r>
      <w:r>
        <w:rPr>
          <w:rFonts w:cs="Times New Roman" w:ascii="Times New Roman" w:hAnsi="Times New Roman"/>
          <w:sz w:val="21"/>
          <w:szCs w:val="21"/>
        </w:rPr>
        <w:t>SEGRETERIE  REGION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 </w:t>
      </w:r>
      <w:r>
        <w:rPr>
          <w:b/>
          <w:bCs/>
          <w:i/>
          <w:iCs/>
        </w:rPr>
        <w:t>ANCORA TAGLI NELLA SCUOLA IN SICILIA “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continuano a tagliare posti nella scuola in Sicilia : dopo i drastici tagli operati sull’organico di diritto per il personale docente ( MENO 5.020 POSTI )  e per il personale ATA  ( MENO 1.633 POSTI ) annunciati dall’USR altri pesanti  tagli  che ricadono quasi interamente sul sostegno (MENO 693 POSTI ) e sui progetti “ dispersione scolastica “ ( MENO 52 POSTI ) . </w:t>
      </w:r>
    </w:p>
    <w:p>
      <w:pPr>
        <w:pStyle w:val="Normal"/>
        <w:jc w:val="both"/>
        <w:rPr/>
      </w:pPr>
      <w:r>
        <w:rPr/>
        <w:t xml:space="preserve">Le OO.SS. regionali della scuola  Flc-Cgil, Cisl-Scuola, Uil-Scuola, Snals-Confsal , nel merito , </w:t>
      </w:r>
    </w:p>
    <w:p>
      <w:pPr>
        <w:pStyle w:val="Normal"/>
        <w:jc w:val="both"/>
        <w:rPr/>
      </w:pPr>
      <w:r>
        <w:rPr>
          <w:b/>
          <w:bCs/>
        </w:rPr>
        <w:t xml:space="preserve">RITENGONO </w:t>
      </w:r>
      <w:r>
        <w:rPr/>
        <w:t xml:space="preserve"> </w:t>
      </w:r>
      <w:r>
        <w:rPr>
          <w:b/>
          <w:bCs/>
        </w:rPr>
        <w:t>IRRICEVIBILE</w:t>
      </w:r>
      <w:r>
        <w:rPr/>
        <w:t xml:space="preserve"> la scelta operata dall’Amministrazione che rende inesigibili i  ‘ diritti di cittadinanza ‘ degli alunni diversamente abili, in una regione dove persistono fortissime carenze di interventi socio-sanitari- assistenziali da parte degli EE.LL.  </w:t>
      </w:r>
    </w:p>
    <w:p>
      <w:pPr>
        <w:pStyle w:val="Normal"/>
        <w:jc w:val="both"/>
        <w:rPr/>
      </w:pPr>
      <w:r>
        <w:rPr/>
        <w:t>(passando dai 12.789 posti del 2007/08 agli 11.909 del 2008/09 agli attuali 11.216 con una perdita secca di 1.573 posti nel triennio a fronte di un incremento del numero di alunni ‘ H che nel prossimo anno scolastico sono 21.000;</w:t>
      </w:r>
    </w:p>
    <w:p>
      <w:pPr>
        <w:pStyle w:val="Normal"/>
        <w:jc w:val="both"/>
        <w:rPr/>
      </w:pPr>
      <w:r>
        <w:rPr>
          <w:b/>
          <w:bCs/>
        </w:rPr>
        <w:t>VALUTANO  INSOSTENIBILE</w:t>
      </w:r>
      <w:r>
        <w:rPr/>
        <w:t xml:space="preserve">  per la scuola pubblica statale siciliana questo ulteriore taglio degli organici  che penalizza oltre ai diritti degli alunni, le aspettative e le richieste  delle famiglie, l’organizzazione delle attività didattiche, la stessa qualità del servizio pubblico statale di istruzione;</w:t>
      </w:r>
    </w:p>
    <w:p>
      <w:pPr>
        <w:pStyle w:val="Normal"/>
        <w:jc w:val="both"/>
        <w:rPr/>
      </w:pPr>
      <w:r>
        <w:rPr>
          <w:b/>
          <w:bCs/>
        </w:rPr>
        <w:t>GIUDICANO  INTOLLERABILI</w:t>
      </w:r>
      <w:r>
        <w:rPr/>
        <w:t xml:space="preserve">  le politiche di tagli indiscriminati  conseguenti a scelte governative  solo economiche/finanziarie  ed indifferenti rispetto alle necessità di maggiori interventi di istruzione  in una regione in forte ritardo di sviluppo ;</w:t>
      </w:r>
    </w:p>
    <w:p>
      <w:pPr>
        <w:pStyle w:val="Normal"/>
        <w:jc w:val="both"/>
        <w:rPr/>
      </w:pPr>
      <w:r>
        <w:rPr>
          <w:b/>
          <w:bCs/>
        </w:rPr>
        <w:t>ESPRIMONO</w:t>
      </w:r>
      <w:r>
        <w:rPr/>
        <w:t xml:space="preserve"> preoccupazione per le  </w:t>
      </w:r>
      <w:r>
        <w:rPr>
          <w:b/>
          <w:bCs/>
        </w:rPr>
        <w:t>INSOPPORTABILI</w:t>
      </w:r>
      <w:r>
        <w:rPr/>
        <w:t xml:space="preserve">  ricadute occupazionali in un contesto di forte tensione per gli oltre 7.000 precari che stanno perdendo il posto di lavoro  e per i quali si richiedono interventi di sostegno e tutela.  </w:t>
      </w:r>
    </w:p>
    <w:p>
      <w:pPr>
        <w:pStyle w:val="Normal"/>
        <w:jc w:val="both"/>
        <w:rPr/>
      </w:pPr>
      <w:r>
        <w:rPr>
          <w:b/>
          <w:bCs/>
        </w:rPr>
        <w:t>Le OO.SS, proclamano lo stato di agitazione della categoria</w:t>
      </w:r>
      <w:r>
        <w:rPr/>
        <w:t xml:space="preserve">, </w:t>
      </w:r>
      <w:r>
        <w:rPr>
          <w:b/>
          <w:bCs/>
        </w:rPr>
        <w:t>chiedono un urgente incontro con l’Assessore regionale della PI</w:t>
      </w:r>
      <w:r>
        <w:rPr/>
        <w:t xml:space="preserve">,  richiedono la più ampia collaborazione solidale con tutti i soggetti istituzionali e politici e con il mondo dell’associazionismo, </w:t>
      </w:r>
      <w:r>
        <w:rPr>
          <w:b/>
          <w:bCs/>
        </w:rPr>
        <w:t xml:space="preserve">promuovono per i prossimi giorni,  sit-in presso le Prefetture delle città siciliane e annunciano una iniziativa regionale per il mese di settembre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alermo, 29 luglio 2009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5:00Z</dcterms:created>
  <dc:creator>Utente</dc:creator>
  <dc:description/>
  <cp:keywords/>
  <dc:language>en-US</dc:language>
  <cp:lastModifiedBy>UIL Scuola </cp:lastModifiedBy>
  <cp:lastPrinted>2008-06-19T12:11:00Z</cp:lastPrinted>
  <dcterms:modified xsi:type="dcterms:W3CDTF">2009-07-31T18:15:00Z</dcterms:modified>
  <cp:revision>2</cp:revision>
  <dc:subject/>
  <dc:title> </dc:title>
</cp:coreProperties>
</file>