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/>
        <w:t>M.I.U.R.</w:t>
        <w:tab/>
        <w:t xml:space="preserve">                                 </w:t>
      </w:r>
      <w:r>
        <w:rPr>
          <w:sz w:val="24"/>
          <w:szCs w:val="24"/>
        </w:rPr>
        <w:t xml:space="preserve">ENNA, 27.05.2009 </w:t>
      </w:r>
    </w:p>
    <w:p>
      <w:pPr>
        <w:pStyle w:val="Header"/>
        <w:jc w:val="both"/>
        <w:rPr/>
      </w:pPr>
      <w:r>
        <w:rPr/>
        <w:t>AOOUSPEN</w:t>
      </w:r>
    </w:p>
    <w:p>
      <w:pPr>
        <w:pStyle w:val="Header"/>
        <w:jc w:val="both"/>
        <w:rPr/>
      </w:pPr>
      <w:r>
        <w:rPr/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5563/B-U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Ufficio XI - Movimenti. Scuola Primaria.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icostruzioni Carriera Personal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Docente e ATA – Dirigenti scolastici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use servizio – Utilizzazioni attività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Parascolastiche motivi salute (ex art. 113/74)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inabilità assoluta legge 335/95…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Maria Giuseppa Sollami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mariagiuseppa.sollami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7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ab/>
        <w:t>IL DIRIGENTE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ISTI i tabulati dei trasferimenti di Scuola Primaria relativi all’anno scolastico 2009/10, pubblicati con DD. prot. n. </w:t>
      </w:r>
    </w:p>
    <w:p>
      <w:pPr>
        <w:pStyle w:val="Normal"/>
        <w:rPr/>
      </w:pPr>
      <w:r>
        <w:rPr/>
        <w:t>4704/B-U del 15.05.2009;</w:t>
      </w:r>
    </w:p>
    <w:p>
      <w:pPr>
        <w:pStyle w:val="Normal"/>
        <w:jc w:val="both"/>
        <w:rPr/>
      </w:pPr>
      <w:r>
        <w:rPr/>
        <w:t>CONSIDERATO che sono stati segnalati degli errori materiali;</w:t>
      </w:r>
    </w:p>
    <w:p>
      <w:pPr>
        <w:pStyle w:val="Normal"/>
        <w:jc w:val="both"/>
        <w:rPr/>
      </w:pPr>
      <w:r>
        <w:rPr/>
        <w:t>CONSIDERATO che le insegnanti PECORARO Vincenza e GENTILE Ida sono stati movimentati con punti 0 anziché rispettivamente con punti 111 e 110 soprannumerari di posto comune presso il 3° Circolo Didattico di PIAZZA ARMERINA;</w:t>
      </w:r>
    </w:p>
    <w:p>
      <w:pPr>
        <w:pStyle w:val="Normal"/>
        <w:jc w:val="both"/>
        <w:rPr/>
      </w:pPr>
      <w:r>
        <w:rPr/>
        <w:t>CONSIDERATO che l’ins. TUMIA Enrico, soprannumerario di posto comune presso il 1° Circolo Didattico di NICOSIA, non ha diritto al trasferimento su posto di Inglese presso il 1° Circolo Didattico di NICOSIA per mancanza del titolo;</w:t>
      </w:r>
    </w:p>
    <w:p>
      <w:pPr>
        <w:pStyle w:val="Normal"/>
        <w:jc w:val="both"/>
        <w:rPr/>
      </w:pPr>
      <w:r>
        <w:rPr/>
        <w:t>CONSIDERATO che l’ins. RAGONESI Maria, docente di posto di sostegno EH presso il 1° Circolo Didattico di LEONFORTE, deve essere movimentata con punti 175 anziché 185 in quanto non ha diritto all’attribuzione del Bonus per averlo utilizzato nei movimenti dell’anno scolastico 2005/06;</w:t>
      </w:r>
    </w:p>
    <w:p>
      <w:pPr>
        <w:pStyle w:val="Normal"/>
        <w:jc w:val="both"/>
        <w:rPr/>
      </w:pPr>
      <w:r>
        <w:rPr/>
        <w:t>RITENUTO opportuno, per autotutela dell’Amministrazione, procedere alle rettifiche necessarie in base agli errori riscontrati nei tabulati del movimento elaborato da sistema inform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</w:t>
        <w:tab/>
        <w:tab/>
        <w:tab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</w:t>
      </w:r>
      <w:r>
        <w:rPr/>
        <w:t>Con effetto dal 1° settembre 2009 le Insegnanti di Scuola Primaria Statale di seguito indicate, sono trasferiti, a rettifica del precedente movimento pubblicato in data 15.05.2009, nella sede a fianco di ciascuno indicata: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COMU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</w:t>
      </w:r>
      <w:r>
        <w:rPr/>
        <w:t xml:space="preserve">ATI I MOVIMETI DI: BIONDI ROSARIA; CICCIA LINA; PALADINO FRANCA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INGLES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</w:t>
      </w:r>
      <w:r>
        <w:rPr/>
        <w:t xml:space="preserve"> I MOVIMETI DI: BONOMO VINCENZA SALVINA; COGNATA DONATELL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VIENE REVOCATO</w:t>
      </w:r>
      <w:r>
        <w:rPr/>
        <w:t xml:space="preserve"> IL TRASFERIMENTO SU POSTO DI LINGUA PRESSO IL 1° CIRCOLO DIDATTICO DI NICOSIA DI TUMIA ENRICO.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1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I FASE – POSTI MINORATI UDIT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</w:t>
      </w:r>
      <w:r>
        <w:rPr/>
        <w:t xml:space="preserve"> DI: FERRARO BARTOLA MARIA RITA; PRINZO GIUSEPPA VIENE MOVIMENTATA CON PUNTI 110 ANZICHE’ 104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b/>
        </w:rPr>
        <w:t>I FASE – POSTI MINORATI FISIOPSICHICI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MOVIMETI</w:t>
      </w:r>
      <w:r>
        <w:rPr/>
        <w:t xml:space="preserve"> DI: CIULA MIRIAM; CRISTALDI RITA; SCILLATO ROSA MARI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>
          <w:b/>
        </w:rPr>
        <w:t>II FASE – POSTI COMUN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 xml:space="preserve">DI: AMORELLI SILVANA; ASSENNATO CONCETTINA; ASSENNATO MARIA; BAGLIONE MARIA SILVANA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BARBERA ALESSANDRA</w:t>
      </w:r>
      <w:r>
        <w:rPr/>
        <w:t xml:space="preserve"> VIENE TRASFERITA D’UFFICIO PRESSO IL 1° CIRCOLO DIDATTICO DI NICOSIA ANZICHE’ DIREZIONE DIDATTICA TROINA 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>DI: BONTATE ANGELA DANIELA;AMORELLI SILVANA; CASCIO CONCETTA RITA; COLLESANO ANTONIA LEONARD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DI FINI PATRIZIA  </w:t>
      </w:r>
      <w:r>
        <w:rPr/>
        <w:t>SOPRANNUMERARIA PRESSO IL 2° CIRCOLO DIDATTICO DI NICOSIA VIENE TRASFERITO D’UFFICIO IN PROVINCIA DI ENNA CON PUNTI 92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>DI: D’URSO CONCETTA; DI MARCO LORENA MARIA; DI PRIMA ROSARIA;DI VINCENZO LAURA MARIA; FALZONE CONCETTA; GERACI CALOGERA; GIACONIA MARIA PAOLA; GIAMBARVERI ANNA CONCETTA; GLORIA GIUSEPPA LUIGIA;GUERRERA MARIA; LAGANGA SANZIO MARIA; LICATA SILVANA; LORITO VIVIANA; MACALUSO CONCETTA; MADONIA MARIA MICHELA; MAIMONE MARIA CARMELA; MALACASA MARIA PIA; MERENDA DANIELA; PARLASCINO MARIA SALVATRICE; PILLITTERI FRANCESC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PITTA MARIA CONCETTA</w:t>
      </w:r>
      <w:r>
        <w:rPr/>
        <w:t xml:space="preserve"> VIENE TRASFERITA SU POSTO COMUNE PRESSO LA DIREZIONE DIDATTICA DI VALGUARNERA ANZICHE’ DIREZIONE DIDATTICA TROINA CON PUNTI 110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>DI</w:t>
      </w:r>
      <w:r>
        <w:rPr>
          <w:b/>
        </w:rPr>
        <w:t xml:space="preserve">: </w:t>
      </w:r>
      <w:r>
        <w:rPr/>
        <w:t>RIVOLI ANTONINA; SALERNO LOREDANA; SARANITI MARIA CONCETTA; SIGNORELLI GIUSEPPA; TRIPISCIANO VINCENZA; VENTI SILVANA; VETRO FILIPPO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INGLES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>DI</w:t>
      </w:r>
      <w:r>
        <w:rPr>
          <w:b/>
        </w:rPr>
        <w:t xml:space="preserve">: </w:t>
      </w:r>
      <w:r>
        <w:rPr/>
        <w:t>CASCINO SILVANA; DI FRANCESCO TERESA DONATELLA; GIARRIZZO SANDRA; GUERRIERO FRANCESCO PAOLO;  RUGGIRELLO MARGHERIT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RENNA CARMELA LICIA </w:t>
      </w:r>
      <w:r>
        <w:rPr/>
        <w:t xml:space="preserve">VIENE TRASFERITA </w:t>
      </w:r>
      <w:r>
        <w:rPr>
          <w:b/>
        </w:rPr>
        <w:t>SU POSTO INGLESE</w:t>
      </w:r>
      <w:r>
        <w:rPr/>
        <w:t xml:space="preserve"> PRESSO L’ISTITUTO COMPRENSIVO DI PIAZZA ARMERINA ANZICHE’  PROVINCIA DI ENNA CON PUNTI 91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MINORATI DELLA VISTA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 INVARIATO</w:t>
      </w:r>
      <w:r>
        <w:rPr/>
        <w:t xml:space="preserve"> IL MOVIMENTO DI MACCHIAVELLI PAOL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MINORATI DELL’UDIT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 INVARIATO</w:t>
      </w:r>
      <w:r>
        <w:rPr/>
        <w:t xml:space="preserve"> IL MOVIMENTO DI COLLOTTA MIRELL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II FASE – POSTI MINORATI FISIOPSICHIC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 xml:space="preserve">RESTANO INVARIATI I MOVIMETI </w:t>
      </w:r>
      <w:r>
        <w:rPr/>
        <w:t>DI</w:t>
      </w:r>
      <w:r>
        <w:rPr>
          <w:b/>
        </w:rPr>
        <w:t xml:space="preserve">: </w:t>
      </w:r>
      <w:r>
        <w:rPr/>
        <w:t>ALBERTI ANNA MARIA; AMORUSO ROSA; AVVOCATO ANNA; BERTINI CATERINA MARIA TERESA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LEANZA ANTONINA, </w:t>
      </w:r>
      <w:r>
        <w:rPr/>
        <w:t>DOCENTE SENZA SEDE</w:t>
      </w:r>
      <w:r>
        <w:rPr>
          <w:b/>
        </w:rPr>
        <w:t xml:space="preserve">, </w:t>
      </w:r>
      <w:r>
        <w:rPr/>
        <w:t>VIENE TRASFERITA PRESSO IL 3° CIRCOLO DIDATTICO DI PIAZZA ARMERINA ANZICHE’ ISTITUTO COMPRENSIVO DI PIAZZA ARMERINA CON PUNTI 111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TRASFERIMENTI</w:t>
      </w:r>
      <w:r>
        <w:rPr/>
        <w:t xml:space="preserve"> DI: LEONTE ANTONIETTA E MARINO ALESSANDR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MILAZZOTTO GRAZIELLA, </w:t>
      </w:r>
      <w:r>
        <w:rPr/>
        <w:t xml:space="preserve">TITOLARE PRESSO IL 2° CIRCOLO DIDATTICO DI LEONFORTE VIENE TRASFERITA PRESSO LA DIREZIONE DIDATTICA DI AGIRA CON PUNTI 183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VIENE REVOCATO</w:t>
      </w:r>
      <w:r>
        <w:rPr/>
        <w:t xml:space="preserve"> IL TRASFERIMENTO PRESSO LA DIREZIONE DIDATTICA DI AGIRA  DELL’INS. </w:t>
      </w:r>
      <w:r>
        <w:rPr>
          <w:b/>
        </w:rPr>
        <w:t xml:space="preserve">RAGONESI MARIA </w:t>
      </w:r>
      <w:r>
        <w:rPr/>
        <w:t>IN QUANTO NON HA DIRITTO AL BONUS (P.175 ANZICHE’ P. 185). LA STESSA RESTA TITOLARE  PRESSO IL 1° CIRCOLO DIDATTICO DI LEONFORTE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RESTANO INVARIATI I TRASFERIMENTI</w:t>
      </w:r>
      <w:r>
        <w:rPr/>
        <w:t xml:space="preserve"> DI:RIZZO LEONARDO; RUBERTO MARIA GAETANA; TRIOLO MARIA STELLA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- </w:t>
      </w:r>
      <w:r>
        <w:rPr>
          <w:b/>
        </w:rPr>
        <w:t>SANFILIPPO PAOLINA ANTONELLA ,</w:t>
      </w:r>
      <w:r>
        <w:rPr/>
        <w:t xml:space="preserve"> DOCENTE SENZA SEDE, VIENE TRASFERITA PRESSO IL 2° CIRCOLO DIDATTICO DI LEONFORTE ANZICHE’ 1° CIRCOLO LEONFORTE CON PUNTI 108.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</w:t>
      </w:r>
      <w:r>
        <w:rPr/>
        <w:t>I Dirigenti Scolastici dei Circoli Didattici e Istituti Comprensivi di attuale titolarità degli Insegnanti trasferiti, provvederanno a dare immediata formale comunicazione agli interessati del presente provvedimento e, cureranno la trasmissione dei fascicoli personali degli Insegnanti alle nuove Istituzioni Scolastiche entro il 31 Agosto p.v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</w:t>
      </w:r>
      <w:r>
        <w:rPr/>
        <w:t>Avverso il presente provvedimento gli interessati possono esperire tentativo obbligatorio di conciliazione previsto dall’art. 65 e seguenti, comma 1, del D.L.vo 30 Marzo 2001, n. 165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FUNZ.AMM.RESP.AREA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.G.ppa SOLLAMI MANGANARO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Matteo BONFIGL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E DIREZIONI DIDAT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ISTITUTI COMPRENSI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NNA E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LE OO.SS. DELLA SCU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L’ALBO – UFFI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en@istruzione.it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4:00Z</dcterms:created>
  <dc:creator>Ministero Pubblica Istruzione</dc:creator>
  <dc:description/>
  <dc:language>en-US</dc:language>
  <cp:lastModifiedBy>Proprietario</cp:lastModifiedBy>
  <cp:lastPrinted>2009-05-27T17:08:00Z</cp:lastPrinted>
  <dcterms:modified xsi:type="dcterms:W3CDTF">2009-05-28T20:43:00Z</dcterms:modified>
  <cp:revision>16</cp:revision>
  <dc:subject/>
  <dc:title>Prot</dc:title>
</cp:coreProperties>
</file>