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/>
      </w:pPr>
      <w:r>
        <w:rPr>
          <w:color w:val="FFFFFF"/>
          <w:sz w:val="16"/>
        </w:rPr>
        <w:t>/usc.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mallCaps/>
          <w:sz w:val="16"/>
          <w:szCs w:val="16"/>
          <w:lang w:val="en-GB"/>
        </w:rPr>
        <w:t xml:space="preserve">M.I.U.R. AOOUSPEN. </w:t>
      </w:r>
      <w:r>
        <w:rPr>
          <w:smallCaps/>
          <w:sz w:val="16"/>
          <w:szCs w:val="16"/>
        </w:rPr>
        <w:t>REG. UFF.</w:t>
      </w:r>
      <w:r>
        <w:rPr>
          <w:smallCaps/>
          <w:sz w:val="24"/>
          <w:szCs w:val="24"/>
        </w:rPr>
        <w:t xml:space="preserve"> </w:t>
      </w:r>
      <w:r>
        <w:rPr>
          <w:smallCaps/>
          <w:sz w:val="16"/>
          <w:szCs w:val="16"/>
        </w:rPr>
        <w:t>Prot. n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475</w:t>
      </w:r>
      <w:r>
        <w:rPr>
          <w:sz w:val="24"/>
          <w:szCs w:val="24"/>
        </w:rPr>
        <w:t xml:space="preserve">/usc.                                           </w:t>
        <w:tab/>
        <w:t>Enna,    24 febbraio 2010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sponsabile  Gangi Concet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cetta.gangi.en</w:t>
      </w:r>
      <w:hyperlink r:id="rId4">
        <w:r>
          <w:rPr>
            <w:rStyle w:val="InternetLink"/>
          </w:rPr>
          <w:t>@istruzione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el. 0935/566431</w:t>
      </w:r>
      <w:r>
        <w:rPr>
          <w:sz w:val="24"/>
          <w:szCs w:val="24"/>
        </w:rPr>
        <w:t xml:space="preserve">                                                                                 </w:t>
        <w:tab/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I DIRIGENTI DEI CTRH</w:t>
        <w:tab/>
        <w:t>: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RABITA ADRIA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/O D.D. 3 CIRCOLO</w:t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.ARM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RE  CANCELLIERI FILIPP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/O DIREZIONE DIDATTIC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IR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,p.c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ELLE SCUOLE DI OGNI ORDINE E   GRADO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ALLE OO.SS. DELLA SCUOLA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both"/>
        <w:rPr/>
      </w:pPr>
      <w:r>
        <w:rPr>
          <w:sz w:val="24"/>
          <w:szCs w:val="24"/>
        </w:rPr>
        <w:tab/>
        <w:tab/>
        <w:tab/>
        <w:t>LORO SEDI</w:t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ALBO</w:t>
        <w:tab/>
        <w:tab/>
        <w:t>S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URP.</w:t>
        <w:tab/>
        <w:tab/>
        <w:t>S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 Accordo MIUR/Regione  Siciliana  per la realizzazione di interventi integrati per garantire il successo scolastico con particolare attenzione a tutte le categorie a rischio di marginalità sociale- Segnalazione di disponibilità del personale docente e ATA 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r i successivi adempimenti delle SS.LL. si comunicano di seguito  i nominativi   del personale  docente individuato per i progetti di cui all’accordo in oggetto:</w:t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958"/>
        <w:gridCol w:w="4468"/>
        <w:gridCol w:w="3298"/>
      </w:tblGrid>
      <w:tr>
        <w:trPr>
          <w:trHeight w:val="63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TRH PIAZZA ARMERINA 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Futura;Times New Roman" w:hAnsi="Futura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utura;Times New Roman" w:hAnsi="Futura;Times New Roman"/>
                <w:b/>
                <w:bCs/>
                <w:sz w:val="16"/>
                <w:szCs w:val="16"/>
              </w:rPr>
              <w:t>PROG.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PRIMARIA POSTOCOMUNE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3° circolo Piazza Armeri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: DD1° Barrafranca - DD.2° Barrafranca- S.M.- Barrafranc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GIO MIRELL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 ANN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3° circolo Piazza Armeri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: S.M. Savarese Enna - DD4° Enna - DD.2° En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A RIT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3° circolo Piazza Armeri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e in rete : IPSIA P.Armerina- S.M: Roncalli P.Armerina- 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VOLI MARIA RIT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IC. Capuana P.Armerina - IC. Aiidone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SCIANA ROSANNA MARI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3° circolo Piazza Armeri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 :IC Centuripe - IC Catenanuova - IC Calascibett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I ANGELA ANTONIETTA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Futura;Times New Roman" w:hAnsi="Futura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utura;Times New Roman" w:hAnsi="Futura;Times New Roman"/>
                <w:b/>
                <w:bCs/>
                <w:sz w:val="16"/>
                <w:szCs w:val="16"/>
              </w:rPr>
              <w:t>PROG.N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>SCUOLA CAPOFIL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>SCUOLA PRIMARIA POSTO SOSTEGNO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3° circolo Piazza Armeri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: S.M. Savarese Enna - DD4° Enna - DD.2° Enn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BONA SABRI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55"/>
        <w:gridCol w:w="705"/>
        <w:gridCol w:w="255"/>
        <w:gridCol w:w="1605"/>
        <w:gridCol w:w="163"/>
        <w:gridCol w:w="1013"/>
        <w:gridCol w:w="215"/>
        <w:gridCol w:w="960"/>
        <w:gridCol w:w="405"/>
        <w:gridCol w:w="901"/>
        <w:gridCol w:w="679"/>
        <w:gridCol w:w="455"/>
        <w:gridCol w:w="2141"/>
        <w:gridCol w:w="419"/>
        <w:gridCol w:w="246"/>
        <w:gridCol w:w="714"/>
        <w:gridCol w:w="905"/>
        <w:gridCol w:w="163"/>
      </w:tblGrid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. 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SECONDARIA 1° GRAD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 A04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Futura;Times New Roman" w:cs="Futura;Times New Roman" w:ascii="Futura;Times New Roman" w:hAnsi="Futura;Times New Roman"/>
                <w:b/>
                <w:bCs/>
              </w:rPr>
              <w:t xml:space="preserve"> </w:t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6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3° circolo Piazza Armerina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: S.M. Savarese Enna - D.D.4° Enna - DD.2° Enn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LFA ANTONELL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6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3° circolo Piazza Armerina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S.M. Pascoli Enna- S.M. Garibaldi Enna- IPSIA-IPSSAR Enn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ANFILIPPO SILVAN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59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  <w:t>Direzione Didattica 3° circolo Piazza Arme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Futura;Times New Roman" w:cs="Futura;Times New Roman" w:ascii="Futura;Times New Roman" w:hAnsi="Futura;Times New Roman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sz w:val="18"/>
                <w:szCs w:val="18"/>
              </w:rPr>
            </w:pPr>
            <w:r>
              <w:rPr>
                <w:rFonts w:cs="Arial" w:ascii="Futura;Times New Roman" w:hAnsi="Futura;Times New Roman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S.M. Pascoli Enna- S.M. Garibaldi Enna- IPSIA-IPSSAR Enn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VALA ANGEL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 ADOO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6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3° circolo Piazza Armerina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6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S.M. Pascoli Enna- S.M. Garibaldi Enna- IPSIA-IPSSAR Enn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PALA' LUC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 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 AD0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Futura;Times New Roman" w:cs="Futura;Times New Roman" w:ascii="Futura;Times New Roman" w:hAnsi="Futura;Times New Roman"/>
                <w:b/>
                <w:bCs/>
              </w:rPr>
              <w:t xml:space="preserve"> </w:t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56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3° circolo Piazza Armerina</w:t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7" w:type="dxa"/>
            <w:gridSpan w:val="1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ind w:right="781" w:hanging="0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S.M. Pascoli Enna- S.M. Garibaldi Enna- IPSIA-IPSSAR Enna                      CARUSO ANGELA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SO ANGE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 xml:space="preserve">CTRH AGIRA 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 xml:space="preserve">SCUOLA CAPOFIL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>SCUOLA PRIMARIA POSTO COMUNE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  <w:t>DOCENTE INDIVIDUATO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  <w:b/>
                <w:b/>
                <w:bCs/>
              </w:rPr>
            </w:pPr>
            <w:r>
              <w:rPr>
                <w:rFonts w:cs="Arial" w:ascii="Futura;Times New Roman" w:hAnsi="Futura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 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DD.Agira - DD. Regalbuto- S.M. Reglabuto- IC Nissoria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CAMPAGNA GAETANA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 IC. Assoro- DD.1° Leonforte- DD.2° Leonforte- S.M. Leonforte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COCUZZA ANGELA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494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DD.Troina - DD.1 Nicosia - DD. 2° Nicosia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ARDILLI CONCETTA NUNZIATA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5"/>
        <w:gridCol w:w="875"/>
        <w:gridCol w:w="85"/>
        <w:gridCol w:w="1575"/>
        <w:gridCol w:w="196"/>
        <w:gridCol w:w="61"/>
        <w:gridCol w:w="899"/>
        <w:gridCol w:w="67"/>
        <w:gridCol w:w="893"/>
        <w:gridCol w:w="73"/>
        <w:gridCol w:w="887"/>
        <w:gridCol w:w="79"/>
        <w:gridCol w:w="881"/>
        <w:gridCol w:w="2560"/>
        <w:gridCol w:w="167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3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SECONDARIA 1° GR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043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DIDU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BONINA MARIA R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5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DD.Agira - DD. Regalbuto- S.M. Reglabuto- IC Nisso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 FRANCA CARM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5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IC.Pirandello Nicosia- IC: Alighieri Nicosia -IC Verga Cerami - IC. Gag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59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DIDU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BRUNO FELI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5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IC.Pirandello Nicosia- IC: Alighieri Nicosia -IC Verga Cerami - IC. Gagli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D0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TURRISI MARIA ASSU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5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scuole in rete : DD.Agira - DD. Regalbuto- S.M. Reglabuto- IC Nisso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SECONDARIA 2° GRADO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049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VANO LIBORIO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 : Lieco Scient. Leonforte - Liceo Classico Leonforte - IIS. Agira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VINCIPROVA ANTONINO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e in rete : Liceo Classico Nicosia - IIS: Nicos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CAPOFILA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 A05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INDIVIDUATO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Futura;Times New Roman" w:hAnsi="Futura;Times New Roman" w:cs="Arial"/>
              </w:rPr>
            </w:pPr>
            <w:r>
              <w:rPr>
                <w:rFonts w:cs="Arial" w:ascii="Futura;Times New Roman" w:hAnsi="Futura;Times New Roman"/>
              </w:rPr>
              <w:t>Direzione Didattica AGI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ITI SIMONA 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6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scuole in rete : Liceo Scient. Leonforte - Liceo Classico Leonforte - IIS. Agira</w:t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/>
      </w:pPr>
      <w:r>
        <w:rPr>
          <w:sz w:val="24"/>
          <w:szCs w:val="24"/>
        </w:rPr>
        <w:t xml:space="preserve">Si comunica  che questo Ufficio ha  concluso le operazioni di segnalazione di disponibilità  del predetto personale.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atteo Bonfiglio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5:00Z</dcterms:created>
  <dc:creator>Ministero Pubblica Istruzione</dc:creator>
  <dc:description/>
  <cp:keywords/>
  <dc:language>en-US</dc:language>
  <cp:lastModifiedBy>M.I.U.R.</cp:lastModifiedBy>
  <cp:lastPrinted>2010-02-24T15:54:00Z</cp:lastPrinted>
  <dcterms:modified xsi:type="dcterms:W3CDTF">2010-02-24T14:56:00Z</dcterms:modified>
  <cp:revision>7</cp:revision>
  <dc:subject/>
  <dc:title>Prot</dc:title>
</cp:coreProperties>
</file>