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right" w:pos="3828" w:leader="none"/>
                <w:tab w:val="center" w:pos="4819" w:leader="none"/>
              </w:tabs>
              <w:ind w:right="86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75360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1920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36905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GIL Scuola – SICI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SL Scuola – SICI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IL Scuola – SICI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LS – SICILIA CONFS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COMUNICA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 Segreterie Regionali della Sicilia, CGIL - CISL - UIL Scuola e SNALS- CONFSAL riunite in data 15.04 04, a fronte dell’ipotesi di ripartizione dei posti docenti assegnati dalla bozza di Decreto Ministeriale presentata dal Direttore Regionale Guido Di Stefano, in data 13.04.04, confermano le valutazioni negative già espresse e decidono di interrompere il confronto sugli organi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itengono, infatti, fortemente inadeguato alle necessità della Scuola Siciliana il contingente di posti assegnato per il prossimo anno scolastico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ab/>
        <w:t>Servono, infatti, 1326 posti in più per garantire il fabbisogno minimo e le esigenze espresse dalle famiglie relativamente alla scuola materna, al tempo pieno nella scuola elementare, al tempo prolungato nella scuola media, all’insegnamento della seconda lingua straniera nella scuola media e ai nuovi corsi di indirizzo musicale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ab/>
        <w:t>Inoltre, nell’assegnazione del contingente dei posti, non si è tenuto conto dei 10.000 studenti in più, non previsti nella tabella del Ministero, che determineranno, se non si interverrà con nuovi posti in organico, abnormi situazioni di sovraffollamento e conseguente insuccesso scolastico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ab/>
        <w:t>Non vengono considerati, ancora, il numero degli alunni portatori di handicap, il disagio strutturale e socio-economico della Scuola Siciliana, nonché gli alti parametri di dispersione scolastica di cui è sofferente la nostra regione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ab/>
        <w:t>A fronte di queste necessità, il Ministero taglia alla Scuola Siciliana circa 1000 posti di docenti, che si aggiungono ai 996 posti già tagliati lo scorso anno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ab/>
        <w:t>La progressiva politica di tagli operata negli ultimi anni abbassa, inevitabilmente, la qualità della scuola, toglie posti di lavoro al personale docente, ATA e ai tanti precari, creando ulteriore disoccupazione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ab/>
        <w:t xml:space="preserve">Per le suddette ragioni, le Organizzazioni Sindacali siciliane proclamano lo stato di agitazione di tutto il personale della scuola e comunicheranno, in una imminente conferenza stampa, le conseguenti azioni di mobilitazione della categoria sul territorio regionale. 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e Segreterie Regionali Sicilia CGIL CISL UIL Scuola e SNALS - CONFSAL</w:t>
      </w:r>
    </w:p>
    <w:p>
      <w:pPr>
        <w:pStyle w:val="Corpodeltesto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0:35:00Z</dcterms:created>
  <dc:creator>Ermanno</dc:creator>
  <dc:description/>
  <dc:language>en-US</dc:language>
  <cp:lastModifiedBy>Ermanno</cp:lastModifiedBy>
  <dcterms:modified xsi:type="dcterms:W3CDTF">2004-04-16T20:35:00Z</dcterms:modified>
  <cp:revision>2</cp:revision>
  <dc:subject/>
  <dc:title> </dc:title>
</cp:coreProperties>
</file>