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 TUTTO IL PERSONALE </w:t>
      </w:r>
      <w:r>
        <w:rPr>
          <w:b/>
          <w:bCs/>
          <w:sz w:val="32"/>
        </w:rPr>
        <w:t>A.T.A. SUPPLENTE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ISCRITTO ALLA UIL SCUOLA</w:t>
      </w:r>
    </w:p>
    <w:p>
      <w:pPr>
        <w:pStyle w:val="Heading2"/>
        <w:rPr/>
      </w:pPr>
      <w:r>
        <w:rPr/>
        <w:t>LORO SE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cade il </w:t>
      </w:r>
      <w:r>
        <w:rPr>
          <w:b/>
          <w:bCs/>
          <w:sz w:val="24"/>
        </w:rPr>
        <w:t xml:space="preserve">15 Aprile 2004 </w:t>
      </w:r>
      <w:r>
        <w:rPr>
          <w:sz w:val="24"/>
        </w:rPr>
        <w:t>il termine per l’aggiornamento ed il nuovo inserimento nelle graduatorie provinciali di 1° fascia ai fini di eventuali nomine in ruolo e per gli incarichi a tempo determinato annuali o fino al 30 Giugno (</w:t>
      </w:r>
      <w:r>
        <w:rPr>
          <w:b/>
          <w:bCs/>
          <w:sz w:val="24"/>
        </w:rPr>
        <w:t>Concorso per soli Titoli personale A.T.A. 24 mesi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Coloro che sono già inseriti nelle graduatorie provinciali di 1° fascia dovranno presentare domanda di aggiornamento </w:t>
      </w:r>
      <w:r>
        <w:rPr>
          <w:b/>
          <w:bCs/>
          <w:sz w:val="24"/>
        </w:rPr>
        <w:t xml:space="preserve">(Allegato B2), </w:t>
      </w:r>
      <w:r>
        <w:rPr>
          <w:sz w:val="24"/>
        </w:rPr>
        <w:t>dichiarando esclusivamente il servizio prestato dopo la presentazione dell’ultima domanda, eventuali servizi non dichiarati in precedenza per dimenticanza ed i titoli culturali valutabili, conseguiti dopo l’ultimo aggiornamento o non dichiarati in precedenz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hi, invece, presenta domanda di nuova inclusione (</w:t>
      </w:r>
      <w:r>
        <w:rPr>
          <w:b/>
          <w:bCs/>
          <w:sz w:val="24"/>
        </w:rPr>
        <w:t>Allegato B1</w:t>
      </w:r>
      <w:r>
        <w:rPr>
          <w:sz w:val="24"/>
        </w:rPr>
        <w:t>), dovrà dichiarare tutto il servizio precedentemente prestato e tutti i titoli culturali valutabili.</w:t>
      </w:r>
    </w:p>
    <w:p>
      <w:pPr>
        <w:pStyle w:val="Normal"/>
        <w:jc w:val="both"/>
        <w:rPr/>
      </w:pPr>
      <w:r>
        <w:rPr>
          <w:sz w:val="24"/>
        </w:rPr>
        <w:tab/>
        <w:t>Gli aspiranti che vorranno essere inclusi nelle graduatorie d’Istituto di 1° fascia per eventuale stipula di contratto a tempo determinato, in sostituzione di titolari assenti o su posti che si rendono liberi dopo il 31 dicembre, dovranno presentare domanda (</w:t>
      </w:r>
      <w:r>
        <w:rPr>
          <w:b/>
          <w:bCs/>
          <w:sz w:val="24"/>
        </w:rPr>
        <w:t>Allegato G</w:t>
      </w:r>
      <w:r>
        <w:rPr>
          <w:sz w:val="24"/>
        </w:rPr>
        <w:t>) indicando un massimo di 30 scuole della stessa provincia.</w:t>
      </w:r>
    </w:p>
    <w:p>
      <w:pPr>
        <w:pStyle w:val="Normal"/>
        <w:ind w:firstLine="708"/>
        <w:jc w:val="both"/>
        <w:rPr/>
      </w:pPr>
      <w:r>
        <w:rPr>
          <w:sz w:val="24"/>
        </w:rPr>
        <w:t>Coloro i quali, invece, non hanno interesse ad essere assunti come supplenti e che sono interessati esclusivamente ad eventuali nomine in ruolo, presenteranno il modello di domanda specifico (</w:t>
      </w:r>
      <w:r>
        <w:rPr>
          <w:b/>
          <w:bCs/>
          <w:sz w:val="24"/>
        </w:rPr>
        <w:t>Allegato F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precisa 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ervizio  richiesto per essere ammessi in graduatoria è di almeno 23 mesi e 16 giorni, maturati alla data di presentazione della doman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ervizio è valido se svolto in scuole statali, nel medesimo profilo o in quelli superiori ed i servizi svolti alle dipendenze di comuni o province che fino alla data del 31/12/1999 fornivano il personale ATA alle scuole sta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domande dovranno essere inviate direttamente al CSA della provincia in cui si presta serviz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è possibile il trasferimento o l’inserimento in altra provincia, nonostante la pressante richiesta della UIL SCUOLA e degli altri sindac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a UIL SCUOLA è a disposizione degli interessati per la compilazione delle domande e per qualsiasi altro chiarimento nella sede di Enna, Via S.Agata 54 – tel.0935/50222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>Il Segretario General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(Ermanno Ricer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52:00Z</dcterms:created>
  <dc:creator>Uil Scuola</dc:creator>
  <dc:description/>
  <dc:language>en-US</dc:language>
  <cp:lastModifiedBy>Ermanno</cp:lastModifiedBy>
  <cp:lastPrinted>2004-03-19T10:54:00Z</cp:lastPrinted>
  <dcterms:modified xsi:type="dcterms:W3CDTF">2004-03-19T11:52:00Z</dcterms:modified>
  <cp:revision>2</cp:revision>
  <dc:subject/>
  <dc:title>A TUTTO IL PERSONALE A</dc:title>
</cp:coreProperties>
</file>