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u w:val="single"/>
        </w:rPr>
      </w:pPr>
      <w:r>
        <w:rPr>
          <w:b/>
          <w:bCs/>
          <w:sz w:val="32"/>
          <w:u w:val="single"/>
        </w:rPr>
        <w:t>Concorso ordinario a dirigente scolastico. Requisiti di partecipazione</w:t>
      </w:r>
    </w:p>
    <w:p>
      <w:pPr>
        <w:pStyle w:val="Normal"/>
        <w:jc w:val="center"/>
        <w:rPr>
          <w:b/>
          <w:b/>
          <w:bCs/>
          <w:sz w:val="32"/>
          <w:u w:val="single"/>
        </w:rPr>
      </w:pPr>
      <w:r>
        <w:rPr>
          <w:b/>
          <w:bCs/>
          <w:sz w:val="32"/>
          <w:u w:val="single"/>
        </w:rPr>
      </w:r>
    </w:p>
    <w:p>
      <w:pPr>
        <w:pStyle w:val="Index1"/>
        <w:rPr>
          <w:b/>
          <w:b/>
          <w:bCs/>
          <w:sz w:val="32"/>
          <w:u w:val="single"/>
        </w:rPr>
      </w:pPr>
      <w:r>
        <w:rPr>
          <w:b/>
          <w:bCs/>
          <w:sz w:val="32"/>
          <w:u w:val="single"/>
        </w:rPr>
      </w:r>
    </w:p>
    <w:p>
      <w:pPr>
        <w:pStyle w:val="Normal"/>
        <w:jc w:val="both"/>
        <w:rPr/>
      </w:pPr>
      <w:r>
        <w:rPr>
          <w:b/>
          <w:bCs/>
          <w:sz w:val="28"/>
        </w:rPr>
        <w:t>Quesito</w:t>
      </w:r>
      <w:r>
        <w:rPr/>
        <w:t>. Ho 15 anni di servizio di ruolo nella scuola materna. Nel 2000 mi sono laureata.</w:t>
      </w:r>
    </w:p>
    <w:p>
      <w:pPr>
        <w:pStyle w:val="Normal"/>
        <w:jc w:val="both"/>
        <w:rPr/>
      </w:pPr>
      <w:r>
        <w:rPr/>
        <w:t xml:space="preserve">Posso partecipare al concorso? </w:t>
      </w:r>
    </w:p>
    <w:p>
      <w:pPr>
        <w:pStyle w:val="Normal"/>
        <w:jc w:val="both"/>
        <w:rPr/>
      </w:pPr>
      <w:r>
        <w:rPr>
          <w:b/>
          <w:bCs/>
          <w:sz w:val="28"/>
        </w:rPr>
        <w:t>La risposta della UIL-Scuola</w:t>
      </w:r>
      <w:r>
        <w:rPr/>
        <w:t>. L’art. 29, c.1 del D.Lvo 165/2001 stabilisce che ai concorsi ordinari per il reclutamento dei dirigenti scolastici possono essere ammessi i docenti che abbiano “maturato, dopo la nomina in ruolo, un servizio effettivamente prestato di almeno sette anni con il possesso di laurea”.</w:t>
      </w:r>
    </w:p>
    <w:p>
      <w:pPr>
        <w:pStyle w:val="Normal"/>
        <w:rPr/>
      </w:pPr>
      <w:r>
        <w:rPr/>
        <w:t>La UIL-Scuola ha sempre sostenuto che l'applicazione rigida della norma costituisce una sperequazione nei confronti dei docenti della scuola elementare e materna (per la cui immissione in ruolo era richiesto solo il diploma) ed ha chiesto che i due requisiti (7 anni e laurea) vengano considerati in maniera disgiunta.</w:t>
      </w:r>
    </w:p>
    <w:p>
      <w:pPr>
        <w:pStyle w:val="Normal"/>
        <w:jc w:val="both"/>
        <w:rPr/>
      </w:pPr>
      <w:r>
        <w:rPr/>
        <w:t xml:space="preserve">In questo modo si è espresso lo stesso Ministero nella Nota prot. 794 del 22 giugno 2004, inviata ai direttori regionali, con la quale  ha riconosciuto il diritto di ottenere l'incarico di presidenza anche ai docenti della scuola materna ed elementare laureati recentemente, e che hanno quindi i sette anni di ruolo non tutti prestati con il possesso della laurea. </w:t>
      </w:r>
    </w:p>
    <w:p>
      <w:pPr>
        <w:pStyle w:val="Normal"/>
        <w:jc w:val="both"/>
        <w:rPr/>
      </w:pPr>
      <w:r>
        <w:rPr/>
        <w:t>Anche sulla base di tale precedente, la UIL-Scuola suggerisce di presentare la domanda di partecipazione, anche per preparare la strada ad un eventuale ricorso.</w:t>
      </w:r>
    </w:p>
    <w:p>
      <w:pPr>
        <w:pStyle w:val="Normal"/>
        <w:jc w:val="both"/>
        <w:rPr/>
      </w:pPr>
      <w:r>
        <w:rPr/>
      </w:r>
    </w:p>
    <w:p>
      <w:pPr>
        <w:pStyle w:val="Heading6"/>
        <w:rPr/>
      </w:pPr>
      <w:r>
        <w:rPr/>
        <w:t xml:space="preserve">Nota Prot. n. 794 Roma, 22 giugno 2004 </w:t>
      </w:r>
    </w:p>
    <w:p>
      <w:pPr>
        <w:pStyle w:val="Normal"/>
        <w:jc w:val="both"/>
        <w:rPr/>
      </w:pPr>
      <w:r>
        <w:rPr/>
        <w:t xml:space="preserve">Oggetto: Corso-concorso riservato per il reclutamento dei dirigenti scolastici di cui al D.D.G. 17.12.02 - O.M. n. 39 del 1° aprile 2004 - Chiarimenti. </w:t>
      </w:r>
    </w:p>
    <w:p>
      <w:pPr>
        <w:pStyle w:val="Normal"/>
        <w:jc w:val="both"/>
        <w:rPr/>
      </w:pPr>
      <w:r>
        <w:rPr/>
        <w:t>(omissis)</w:t>
      </w:r>
    </w:p>
    <w:p>
      <w:pPr>
        <w:pStyle w:val="Normal"/>
        <w:jc w:val="both"/>
        <w:rPr/>
      </w:pPr>
      <w:r>
        <w:rPr/>
        <w:t>L’interpretazione letterale dell’art. 29, comma 1, ultimo periodo del D. L.vo 165/01 porterebbe a ritenere che il settennio di servizio debba essere stato svolto in costanza di possesso di laurea. La norma, infatti, prevede che ai concorsi ordinari per il reclutamento dei dirigenti scolastici possono essere ammessi esclusivamente i docenti che, all’atto dell’emanazione dei relativi bandi, abbiano “maturato, dopo la nomina in ruolo, un servizio effettivamente prestato di almeno sette anni con il possesso di laurea”.</w:t>
      </w:r>
    </w:p>
    <w:p>
      <w:pPr>
        <w:pStyle w:val="Normal"/>
        <w:jc w:val="both"/>
        <w:rPr/>
      </w:pPr>
      <w:r>
        <w:rPr/>
        <w:t xml:space="preserve">Al riguardo, però, si fa presente che non appare del tutto priva di fondamento la considerazione secondo cui un’applicazione così rigida della norma determinerebbe una anomala sperequazione nei confronti della categoria degli insegnanti delle scuole elementari e dell’infanzia. </w:t>
      </w:r>
    </w:p>
    <w:p>
      <w:pPr>
        <w:pStyle w:val="Normal"/>
        <w:jc w:val="both"/>
        <w:rPr/>
      </w:pPr>
      <w:r>
        <w:rPr/>
        <w:t>In conformità alla precedente normativa, infatti, per l’immissione nel ruolo dei docenti di scuola elementare e dell’infanzia era richiesto il possesso del solo diploma di scuola magistrale o di istituto magistrale e tali docenti,se in possesso di laurea e di un servizio di ruolo effettivo di almeno 5 anni, potevano partecipare ai concorsi per il ruolo dei direttori didattici (successivamente confluito nella dirigenza scolastica ai sensi del decreto legislativo n.59/1998); a tali docenti, quindi, non era richiesto, per l’accesso all’ex ruolo direttivo della scuola elementare il requisito della avvenuta maturazione di un periodo di servizio in costanza di possesso di laurea.</w:t>
      </w:r>
    </w:p>
    <w:p>
      <w:pPr>
        <w:pStyle w:val="Normal"/>
        <w:jc w:val="both"/>
        <w:rPr/>
      </w:pPr>
      <w:r>
        <w:rPr/>
        <w:t xml:space="preserve">Al fine di superare la predetta sperequazione, che esporrebbe la norma a censure di incostituzionalità, la stessa potrebbe essere interpretata nel senso di consentire l’ammissione al concorso per Dirigenti scolastici anche degli insegnanti già immessi in ruolo sulla base di un titolo di scuola secondaria di secondo grado, con la sola condizione che abbiano conseguito la laurea e ciò pur senza aver maturato “da laureati” alcun periodo di servizio. </w:t>
      </w:r>
    </w:p>
    <w:p>
      <w:pPr>
        <w:pStyle w:val="Normal"/>
        <w:jc w:val="both"/>
        <w:rPr/>
      </w:pPr>
      <w:r>
        <w:rPr/>
        <w:t>Tale interpretazione, oltre che essere più coerente con i principi costituzionali, rappresenterebbe anche l’attuazione da parte dell’Amministrazione della raccomandazione della Camera dei Deputati n. 9/1984/128.</w:t>
      </w:r>
    </w:p>
    <w:p>
      <w:pPr>
        <w:pStyle w:val="Normal"/>
        <w:jc w:val="both"/>
        <w:rPr/>
      </w:pPr>
      <w:r>
        <w:rPr/>
        <w:t xml:space="preserve"> </w:t>
      </w:r>
      <w:r>
        <w:rPr/>
        <w:t xml:space="preserve">Tanto si ritiene di sottoporre alla valutazione delle SS.LL. per le determinazioni di rispettiva competenza. </w:t>
      </w:r>
    </w:p>
    <w:p>
      <w:pPr>
        <w:pStyle w:val="Normal"/>
        <w:jc w:val="both"/>
        <w:rPr/>
      </w:pPr>
      <w:r>
        <w:rPr/>
        <w:t>IL DIRETTORE GENERALE - F.to G. Cosentino</w:t>
      </w:r>
    </w:p>
    <w:p>
      <w:pPr>
        <w:pStyle w:val="Normal"/>
        <w:jc w:val="both"/>
        <w:rPr/>
      </w:pPr>
      <w:r>
        <w:rPr/>
      </w:r>
    </w:p>
    <w:p>
      <w:pPr>
        <w:pStyle w:val="Normal"/>
        <w:rPr/>
      </w:pPr>
      <w:r>
        <w:rPr/>
      </w:r>
    </w:p>
    <w:sectPr>
      <w:type w:val="nextPage"/>
      <w:pgSz w:w="11906" w:h="16838"/>
      <w:pgMar w:left="1134" w:right="1134" w:gutter="0" w:header="0" w:top="1134" w:footer="0" w:bottom="726"/>
      <w:pgNumType w:fmt="decimal"/>
      <w:formProt w:val="false"/>
      <w:textDirection w:val="lrTb"/>
      <w:docGrid w:type="default" w:linePitch="9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jc w:val="both"/>
      <w:outlineLvl w:val="5"/>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2:38:00Z</dcterms:created>
  <dc:creator>Ermanno</dc:creator>
  <dc:description/>
  <dc:language>en-US</dc:language>
  <cp:lastModifiedBy>Ermanno</cp:lastModifiedBy>
  <dcterms:modified xsi:type="dcterms:W3CDTF">2004-12-02T12:42:00Z</dcterms:modified>
  <cp:revision>2</cp:revision>
  <dc:subject/>
  <dc:title>Concorso ordinario a dirigente scolastico</dc:title>
</cp:coreProperties>
</file>