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40"/>
        </w:rPr>
      </w:pPr>
      <w:r>
        <w:rPr>
          <w:b/>
          <w:sz w:val="40"/>
        </w:rPr>
        <w:t>Corsi abilitanti Legge 143/04</w:t>
      </w:r>
    </w:p>
    <w:p>
      <w:pPr>
        <w:pStyle w:val="Normal"/>
        <w:rPr/>
      </w:pPr>
      <w:r>
        <w:rPr/>
        <w:t>Nella serata di  lunedì 13 dicembre, si è svolto un ulteriore incontro tra le OO.SS., l’amministrazione, rappresentata dal Dott. Cosentino, e l’università, rappresentata dalla Dott.ssa Cuomo, per un nuovo confronto sull’avvio e l’organizzazione dei corsi abilitanti e dei corsi di specializzazione sul sostegno, previsti dall’art.2 della Legge 143/04. Per la UIL scuola ha partecipato Pasquale Proietti.</w:t>
      </w:r>
    </w:p>
    <w:p>
      <w:pPr>
        <w:pStyle w:val="Normal"/>
        <w:rPr/>
      </w:pPr>
      <w:r>
        <w:rPr/>
        <w:t xml:space="preserve">L’amministrazione, riconfermando il modello organizzativo di cui abbiamo già dato notizia l’11 novembre scorso &gt;&gt;, ha comunicato che l’incontro è finalizzato soprattutto all’acquisizione del parere delle OO.SS. su alcuni problemi che dovranno trovare definizione in sede politica. </w:t>
      </w:r>
    </w:p>
    <w:p>
      <w:pPr>
        <w:pStyle w:val="Normal"/>
        <w:rPr/>
      </w:pPr>
      <w:r>
        <w:rPr/>
        <w:t>La UIL, pur apprezzando la disponibilità al confronto dell’amministrazione, ha ricordato che, insieme agli altri sindacati confederali, ha chiesto a più riprese l’attivazione di una sede di confronto di carattere decisionale, proprio per la natura dei problemi da risolvere.</w:t>
      </w:r>
    </w:p>
    <w:p>
      <w:pPr>
        <w:pStyle w:val="Normal"/>
        <w:rPr/>
      </w:pPr>
      <w:r>
        <w:rPr/>
        <w:t>Per quanto riguarda i problemi affrontati, la UIL, così come tutte le altre OO.SS., ha chiesto innanzi tutto l’attivazione immediata e contestuale di tutti i corsi, compresi quelli per i docenti col solo requisito dei 360 giorni di servizio, previsti dall’art. 2, comma 1/ter, della Legge 143/04. Questo consentirebbe una migliore organizzazione dei corsi sul territorio e una sostanziale riduzione dei costi di partecipazione per tutti.</w:t>
      </w:r>
    </w:p>
    <w:p>
      <w:pPr>
        <w:pStyle w:val="Normal"/>
        <w:rPr/>
      </w:pPr>
      <w:r>
        <w:rPr/>
        <w:t>La UIL ha chiesto, e lo ribadirà nell’incontro di venerdì prossimo con l’AFAM, il ritiro del Decreto n.100 emanato dall’AFAM sulle materie musicali poiché non coerente con lo spirito della legge, che prevede l’ammissione ai corsi anche in esubero.</w:t>
      </w:r>
    </w:p>
    <w:p>
      <w:pPr>
        <w:pStyle w:val="Normal"/>
        <w:rPr/>
      </w:pPr>
      <w:r>
        <w:rPr/>
        <w:t>La UIL ha chiesto inoltre:</w:t>
      </w:r>
    </w:p>
    <w:p>
      <w:pPr>
        <w:pStyle w:val="Normal"/>
        <w:rPr/>
      </w:pPr>
      <w:r>
        <w:rPr/>
      </w:r>
    </w:p>
    <w:p>
      <w:pPr>
        <w:pStyle w:val="Normal"/>
        <w:rPr/>
      </w:pPr>
      <w:r>
        <w:rPr/>
        <w:t>lo scioglimento della riserva per tutti gli insegnanti inseriti in graduatoria permanente, con l’abilitazione conseguita ai sensi dell’OM n.1 del 2 gennaio 2001, che abbiano maturato il requisito dei 360 giorni all’entrata in vigore della Legge 143/04;</w:t>
      </w:r>
    </w:p>
    <w:p>
      <w:pPr>
        <w:pStyle w:val="Normal"/>
        <w:rPr/>
      </w:pPr>
      <w:r>
        <w:rPr/>
      </w:r>
    </w:p>
    <w:p>
      <w:pPr>
        <w:pStyle w:val="Normal"/>
        <w:rPr/>
      </w:pPr>
      <w:r>
        <w:rPr/>
        <w:t>di riconoscere come crediti anche il superamento di precedenti concorsi e il servizio;</w:t>
      </w:r>
    </w:p>
    <w:p>
      <w:pPr>
        <w:pStyle w:val="Normal"/>
        <w:rPr/>
      </w:pPr>
      <w:r>
        <w:rPr/>
      </w:r>
    </w:p>
    <w:p>
      <w:pPr>
        <w:pStyle w:val="Normal"/>
        <w:rPr/>
      </w:pPr>
      <w:r>
        <w:rPr/>
        <w:t>un intervento economico dell’amministrazione al fine di calmierare i costi, indipendentemente dal numero dei corsisti;</w:t>
      </w:r>
    </w:p>
    <w:p>
      <w:pPr>
        <w:pStyle w:val="Normal"/>
        <w:rPr/>
      </w:pPr>
      <w:r>
        <w:rPr/>
      </w:r>
    </w:p>
    <w:p>
      <w:pPr>
        <w:pStyle w:val="Normal"/>
        <w:rPr/>
      </w:pPr>
      <w:r>
        <w:rPr/>
        <w:t>La UIL ha ricordato che lo spirito della legge è quello di consentire l’abilitazione per trovare soluzioni e dare stabilità al problema del precariato, pertanto deve essere applicata per queste specifiche finalità.</w:t>
      </w:r>
    </w:p>
    <w:p>
      <w:pPr>
        <w:pStyle w:val="Normal"/>
        <w:rPr/>
      </w:pPr>
      <w:r>
        <w:rPr/>
        <w:t>Per il problema più generale che riguarda la dislocazione dei corsi, la UIL ha ribadito che debbano essere esperite tutte le possibili soluzioni per consentire a tutti di conciliare l’attività lavorativa con la frequenza dei corsi, anche tramite possibilità di formazione a distanza.</w:t>
      </w:r>
    </w:p>
    <w:p>
      <w:pPr>
        <w:pStyle w:val="Normal"/>
        <w:rPr/>
      </w:pPr>
      <w:r>
        <w:rPr/>
        <w:t>L’amministrazione ha informato le OO.SS. che in settimana incontrerà i Direttori Regionali per l’organizzazione dei corsi sul territorio e che rappresenterà al livello politico le posizioni dei sindacati.</w:t>
      </w:r>
    </w:p>
    <w:p>
      <w:pPr>
        <w:pStyle w:val="Normal"/>
        <w:rPr/>
      </w:pPr>
      <w:r>
        <w:rPr/>
        <w:t>La prossima settima dovrebbe esserci l’informativa finale.</w:t>
      </w:r>
    </w:p>
    <w:p>
      <w:pPr>
        <w:pStyle w:val="Normal"/>
        <w:rPr/>
      </w:pPr>
      <w:r>
        <w:rPr/>
      </w:r>
    </w:p>
    <w:p>
      <w:pPr>
        <w:pStyle w:val="Normal"/>
        <w:rPr/>
      </w:pPr>
      <w:r>
        <w:rPr/>
      </w:r>
    </w:p>
    <w:p>
      <w:pPr>
        <w:pStyle w:val="Normal"/>
        <w:rPr/>
      </w:pPr>
      <w:r>
        <w:rPr/>
        <w:t>--------------------------------------------------------------------------------</w:t>
      </w:r>
    </w:p>
    <w:p>
      <w:pPr>
        <w:pStyle w:val="Normal"/>
        <w:rPr/>
      </w:pPr>
      <w:r>
        <w:rPr/>
      </w:r>
    </w:p>
    <w:sectPr>
      <w:type w:val="nextPage"/>
      <w:pgSz w:w="12240" w:h="15840"/>
      <w:pgMar w:left="1418" w:right="1418"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48:00Z</dcterms:created>
  <dc:creator>*****</dc:creator>
  <dc:description/>
  <dc:language>en-US</dc:language>
  <cp:lastModifiedBy>*****</cp:lastModifiedBy>
  <dcterms:modified xsi:type="dcterms:W3CDTF">2004-12-15T12:56:00Z</dcterms:modified>
  <cp:revision>2</cp:revision>
  <dc:subject/>
  <dc:title>Corsi abilitanti Legge 143/04</dc:title>
</cp:coreProperties>
</file>