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egge 143/04: strumento musicale ed educazione musicale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Oggi, 17 dicembre, si è svolto un incontro tra le OO.SS. e la direzione generale del Ministero dell’Università-AFAM sull’organizzazione dei corsi abilitanti per gli insegnanti di strumento musicale e di educazione musicale, in applicazione della Legge143/04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 la UIL scuola hanno partecipato Giovanni Pucciarmati, Giuliana Galia e Pasquale Proiett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Preliminarmente la Uil ha posto due problemi: uno di metodo e uno di merito. Per il metodo ha sottolineato la totale assenza di relazioni sindacali che ha portato all’emanazione di un decreto non coerente allo spirito della legge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Sul merito la UIL ha proposto che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 prevedendo la Legge 143/04 l’ammissione ai corsi anche in esubero,  tutte le domande dei candidati devono essere accolte tenendo conto delle esigenze individuali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sia fatta chiarezza  sulla possibile partecipazione ai corsi abilitanti dei docenti già in ruolo o già inseriti in graduatoria permanente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la distribuzione sul territorio dei candidati ai corsi abilitanti venga effettuata sulla base delle richieste di strumento musicale e non su quelle di educazione musicale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vengano recuperati tutti gli esclus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Pertanto la UIL ha chiesto all’Università-AFAM il ritiro del decreto per dare la possibilità a tutti i docenti di ripresentare la domanda sulla base delle esigenze individuali, in modo da poter conciliare la frequenza al corso abilitante con il lavoro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La UIL ha chiesto, inoltre, che venga fissata un’unica data di scadenza per l’attivazione di tutti i corsi, compresi quelli gestiti direttamente dal MIUR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La direzione dell’Università-AFAM ha fatto proprie le osservzioni delle OO.SS. e si è impegnata ad emanare una circolare, nei prossimi giorni, per trovare le necessarie soluzioni a tutti i problem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I dirigenti del MIUR, presenti all’incontro, hanno comunicato di aver chiesto un parere all’ufficio legislativo per chiarire se i docenti inseriti in graduatoria permanente di strumento musicale in applicazione  della Legge 333/01 debbano considerarsi abilitati a tutti gli effetti nella A/077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In caso di risposta negativa da parte dell’ufficio legislativo, la UIL ha chiesto di riaprire i termini di presentazione delle domande per tutto il personale interessato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Enna 17/12/2004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58:00Z</dcterms:created>
  <dc:creator>Ermanno</dc:creator>
  <dc:description/>
  <dc:language>en-US</dc:language>
  <cp:lastModifiedBy>Ermanno</cp:lastModifiedBy>
  <dcterms:modified xsi:type="dcterms:W3CDTF">2004-12-17T19:03:00Z</dcterms:modified>
  <cp:revision>2</cp:revision>
  <dc:subject/>
  <dc:title>Legge 143/04: strumento musicale ed educazione musicale</dc:title>
</cp:coreProperties>
</file>